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8. november 2009 nr 146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planeerimis-ja ehitusseaduse § 33 p 1 ja kohaliku omavalitsuse korralduse seaduse § 7 lõige 2 ja § 30 lõige  1 p 3 ning “Aseri reoveekogumisala ühisveevärgi ja  –kanalisatsiooni ehitamine ja rekonstrueerimine projekti ”,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 Väljastada Aseri Vallavalitsusele (reg.kood 75004174) aadress Kesktänav 5, Aseri alevik,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projekteerimistingimused heitveepuhastusjaama uue hoone ehituseks aadressil Aseri alevik, Mere 12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6:00Z</dcterms:created>
  <dc:creator>Inna Palm</dc:creator>
  <dc:description/>
  <dc:language>en-US</dc:language>
  <cp:lastModifiedBy>Inna Palm</cp:lastModifiedBy>
  <dcterms:modified xsi:type="dcterms:W3CDTF">2009-11-23T15:13:00Z</dcterms:modified>
  <cp:revision>4</cp:revision>
  <dc:subject/>
  <dc:title>K O R R A L D U S</dc:title>
</cp:coreProperties>
</file>