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8. november 2009 nr 144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ehitusseaduse § 23 lõige 1, valla ehitusmäärus § 10  ning OÜ EE Jaotusvõrk Viru piirkonna võrguarengu projektijuht Mihhail Danilov taotluse, </w:t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Väljastada ehitusluba OÜ-le EE Jaotusvõrk (reg.kood 11050857) elektrienergia ülekande maakaabelliin (ehitisregistri kood 220588184) ja õhuliini (ehitisregistri kood 220588186)) paigaldamiseks Aseri valda Kalvi külasse Teeääre ja Ardeoja kinnistutele. 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5:00Z</dcterms:created>
  <dc:creator>Inna Palm</dc:creator>
  <dc:description/>
  <dc:language>en-US</dc:language>
  <cp:lastModifiedBy>Inna Palm</cp:lastModifiedBy>
  <dcterms:modified xsi:type="dcterms:W3CDTF">2009-11-23T14:25:00Z</dcterms:modified>
  <cp:revision>4</cp:revision>
  <dc:subject/>
  <dc:title>K O R R A L D U S</dc:title>
</cp:coreProperties>
</file>