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lang w:val="et-EE"/>
        </w:rPr>
      </w:pPr>
      <w:r>
        <w:rPr>
          <w:b/>
          <w:bCs/>
          <w:sz w:val="28"/>
          <w:lang w:val="et-EE"/>
        </w:rPr>
        <w:t>K O R R A L D U S</w:t>
      </w:r>
    </w:p>
    <w:p>
      <w:pPr>
        <w:pStyle w:val="Normal"/>
        <w:rPr>
          <w:b/>
          <w:b/>
          <w:bCs/>
          <w:sz w:val="28"/>
          <w:lang w:val="et-EE"/>
        </w:rPr>
      </w:pPr>
      <w:r>
        <w:rPr>
          <w:b/>
          <w:bCs/>
          <w:sz w:val="28"/>
          <w:lang w:val="et-EE"/>
        </w:rPr>
      </w:r>
    </w:p>
    <w:p>
      <w:pPr>
        <w:pStyle w:val="Normal"/>
        <w:rPr>
          <w:b/>
          <w:b/>
          <w:bCs/>
          <w:lang w:val="et-EE"/>
        </w:rPr>
      </w:pPr>
      <w:r>
        <w:rPr>
          <w:b/>
          <w:bCs/>
          <w:lang w:val="et-EE"/>
        </w:rPr>
      </w:r>
    </w:p>
    <w:p>
      <w:pPr>
        <w:pStyle w:val="Normal"/>
        <w:rPr>
          <w:lang w:val="et-EE"/>
        </w:rPr>
      </w:pPr>
      <w:r>
        <w:rPr>
          <w:lang w:val="et-EE"/>
        </w:rPr>
        <w:t xml:space="preserve">Aseri </w:t>
        <w:tab/>
        <w:tab/>
        <w:tab/>
        <w:tab/>
        <w:tab/>
        <w:tab/>
        <w:tab/>
        <w:t xml:space="preserve">       18. november 2009 nr 14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Väikekoha kohanime kinnitamine ja </w:t>
      </w:r>
    </w:p>
    <w:p>
      <w:pPr>
        <w:pStyle w:val="Normal"/>
        <w:rPr>
          <w:lang w:val="et-EE"/>
        </w:rPr>
      </w:pPr>
      <w:r>
        <w:rPr>
          <w:lang w:val="et-EE"/>
        </w:rPr>
        <w:t>katastriüksuste koha-aadressi muutmine</w:t>
      </w:r>
    </w:p>
    <w:p>
      <w:pPr>
        <w:pStyle w:val="Normal"/>
        <w:rPr>
          <w:lang w:val="et-EE"/>
        </w:rPr>
      </w:pPr>
      <w:r>
        <w:rPr>
          <w:lang w:val="et-EE"/>
        </w:rPr>
      </w:r>
    </w:p>
    <w:p>
      <w:pPr>
        <w:pStyle w:val="Normal"/>
        <w:rPr>
          <w:lang w:val="et-EE"/>
        </w:rPr>
      </w:pPr>
      <w:r>
        <w:rPr>
          <w:lang w:val="et-EE"/>
        </w:rPr>
        <w:t xml:space="preserve"> </w:t>
      </w:r>
    </w:p>
    <w:p>
      <w:pPr>
        <w:pStyle w:val="Normal"/>
        <w:ind w:right="-874" w:hanging="0"/>
        <w:rPr>
          <w:lang w:val="et-EE"/>
        </w:rPr>
      </w:pPr>
      <w:r>
        <w:rPr>
          <w:lang w:val="et-EE"/>
        </w:rPr>
        <w:t xml:space="preserve">Vabariigi Valitsuse 20.12.2007 määruse nr 251 „Aadressandmete süsteem” §18 lõike 4 alusel tuleb maakatastris registreeritud maaüksuste (katastriüksuste) koha-aadressid viia vastavusse nimetatud määruse nõuetega. </w:t>
      </w:r>
    </w:p>
    <w:p>
      <w:pPr>
        <w:pStyle w:val="Normal"/>
        <w:ind w:right="-874" w:hanging="0"/>
        <w:rPr>
          <w:lang w:val="et-EE"/>
        </w:rPr>
      </w:pPr>
      <w:r>
        <w:rPr>
          <w:lang w:val="et-EE"/>
        </w:rPr>
        <w:t>Aluseks võttes kohaliku omavalitsuse korralduse seaduse § 30 lg 1 p 2, Vabariigi Valitsuse 28. juuni 2007 määruse nr 184 „Aadressandmete süsteem” § 4 lg 1 p 2 ja § 6 lg 3 p 4, § 6 lg 7, Aseri Vallavolikogu 29. juuni 2009 määrusega nr  181 kinnitatud  “Ametliku kohanime muutmine” ja Aseri Vallavolikogu 30. septembri 1998 määrusega nr  40 kinnitatud  “Aseri valla kohanime määramise korra”, annab Aseri Vallavalitsus korralduse:</w:t>
      </w:r>
    </w:p>
    <w:p>
      <w:pPr>
        <w:pStyle w:val="Normal"/>
        <w:ind w:right="-874" w:hanging="0"/>
        <w:rPr>
          <w:lang w:val="et-EE"/>
        </w:rPr>
      </w:pPr>
      <w:r>
        <w:rPr>
          <w:lang w:val="et-EE"/>
        </w:rPr>
      </w:r>
    </w:p>
    <w:p>
      <w:pPr>
        <w:pStyle w:val="Normal"/>
        <w:ind w:right="-874" w:hanging="0"/>
        <w:rPr>
          <w:lang w:val="et-EE"/>
        </w:rPr>
      </w:pPr>
      <w:r>
        <w:rPr>
          <w:lang w:val="et-EE"/>
        </w:rPr>
        <w:t xml:space="preserve">1. Kinnitada väikekoha  kohanimi Aseri aiandusühistu, asukohaga Ida-Virumaa, Aseri vald, Aseri alevik. </w:t>
      </w:r>
    </w:p>
    <w:p>
      <w:pPr>
        <w:pStyle w:val="Normal"/>
        <w:ind w:right="-874" w:hanging="0"/>
        <w:rPr>
          <w:lang w:val="et-EE"/>
        </w:rPr>
      </w:pPr>
      <w:r>
        <w:rPr>
          <w:lang w:val="et-EE"/>
        </w:rPr>
        <w:t xml:space="preserve">2. Muuta alljärgnevate katastriüksuste koha-aadressid : </w:t>
      </w:r>
    </w:p>
    <w:p>
      <w:pPr>
        <w:pStyle w:val="TextBody"/>
        <w:ind w:right="-874" w:hanging="0"/>
        <w:rPr/>
      </w:pPr>
      <w:r>
        <w:rPr/>
        <w:t>2.1 katastriüksuse senine aadress AÜ Aseri, Nelgi tn 1, katastritunnus 15401:005:0005, kinnistusregistri registriosa nr  2698508, uueks koha-aadressiks on  Ida-Virumaa, Aseri vald, Aseri alevik, Aseri AÜ, Nelgi tn 1;</w:t>
      </w:r>
    </w:p>
    <w:p>
      <w:pPr>
        <w:pStyle w:val="Normal"/>
        <w:ind w:right="-874" w:hanging="0"/>
        <w:jc w:val="both"/>
        <w:rPr>
          <w:lang w:val="et-EE"/>
        </w:rPr>
      </w:pPr>
      <w:r>
        <w:rPr>
          <w:lang w:val="et-EE"/>
        </w:rPr>
        <w:t>2.2 katastriüksuse senine aadress AÜ Aseri, Nelgi tn 3, katastritunnus 15401:005:0014, kinnistusregistri registriosa nr  1807108, uueks koha-aadressiks on Ida-Virumaa, Aseri vald, Aseri alevik, Aseri AÜ, Nelgi tn 3;</w:t>
      </w:r>
    </w:p>
    <w:p>
      <w:pPr>
        <w:pStyle w:val="Normal"/>
        <w:ind w:right="-874" w:hanging="0"/>
        <w:jc w:val="both"/>
        <w:rPr>
          <w:lang w:val="et-EE"/>
        </w:rPr>
      </w:pPr>
      <w:r>
        <w:rPr>
          <w:lang w:val="et-EE"/>
        </w:rPr>
        <w:t>2.3 katastriüksuse senine aadress AÜ Aseri, Nelgi tn 5, katastritunnus 15401:005:0037, kinnistusregistri registriosa nr  2280408, uueks koha-aadressiks on Ida-Virumaa, Aseri vald, Aseri alevik, Aseri AÜ, Nelgi tn 5;</w:t>
      </w:r>
    </w:p>
    <w:p>
      <w:pPr>
        <w:pStyle w:val="Normal"/>
        <w:ind w:right="-874" w:hanging="0"/>
        <w:jc w:val="both"/>
        <w:rPr>
          <w:lang w:val="et-EE"/>
        </w:rPr>
      </w:pPr>
      <w:r>
        <w:rPr>
          <w:lang w:val="et-EE"/>
        </w:rPr>
        <w:t>2.4 katastriüksuse senine aadress AÜ Aseri, Nelgi tn 7, katastritunnus 15401:005:0070, kinnistusregistri registriosa nr  3288808, uueks koha-aadressiks on Ida-Virumaa, Aseri vald, Aseri alevik, Aseri AÜ, Nelgi tn 7;</w:t>
      </w:r>
    </w:p>
    <w:p>
      <w:pPr>
        <w:pStyle w:val="Normal"/>
        <w:ind w:right="-874" w:hanging="0"/>
        <w:jc w:val="both"/>
        <w:rPr>
          <w:lang w:val="et-EE"/>
        </w:rPr>
      </w:pPr>
      <w:r>
        <w:rPr>
          <w:lang w:val="et-EE"/>
        </w:rPr>
        <w:t>2.5 katastriüksuse senine aadress AÜ Aseri, Nelgi tn 9, katastritunnus 15401:005:0068, kinnistusregistri registriosa nr  3039708, uueks koha-aadressiks on Ida-Virumaa, Aseri vald, Aseri alevik, Aseri AÜ, Nelgi tn 9;</w:t>
      </w:r>
    </w:p>
    <w:p>
      <w:pPr>
        <w:pStyle w:val="Normal"/>
        <w:ind w:right="-874" w:hanging="0"/>
        <w:jc w:val="both"/>
        <w:rPr>
          <w:lang w:val="et-EE"/>
        </w:rPr>
      </w:pPr>
      <w:r>
        <w:rPr>
          <w:lang w:val="et-EE"/>
        </w:rPr>
        <w:t>2.6 katastriüksuse senine aadress AÜ Aseri, Nelgi tn 11, katastritunnus 15401:005:0013, kinnistusregistri registriosa nr  1348408, uueks koha-aadressiks on Ida-Virumaa, Aseri vald, Aseri alevik, Aseri AÜ, Nelgi tn 11;</w:t>
      </w:r>
    </w:p>
    <w:p>
      <w:pPr>
        <w:pStyle w:val="Normal"/>
        <w:ind w:right="-874" w:hanging="0"/>
        <w:jc w:val="both"/>
        <w:rPr>
          <w:lang w:val="et-EE"/>
        </w:rPr>
      </w:pPr>
      <w:r>
        <w:rPr>
          <w:lang w:val="et-EE"/>
        </w:rPr>
        <w:t>2.7 katastriüksuse senine aadress AÜ Aseri, Nelgi tn 15, katastritunnus 15401:005:0060, kinnistusregistri registriosa nr  2223908, uueks koha-aadressiks on Ida-Virumaa, Aseri vald, Aseri alevik, Aseri AÜ, Nelgi tn 15;</w:t>
      </w:r>
    </w:p>
    <w:p>
      <w:pPr>
        <w:pStyle w:val="Normal"/>
        <w:ind w:right="-874" w:hanging="0"/>
        <w:jc w:val="both"/>
        <w:rPr>
          <w:lang w:val="et-EE"/>
        </w:rPr>
      </w:pPr>
      <w:r>
        <w:rPr>
          <w:lang w:val="et-EE"/>
        </w:rPr>
        <w:t>2.8 katastriüksuse senine aadress AÜ Aseri, Nelgi tn 2, katastritunnus 15401:005:0061, kinnistusregistri registriosa nr  3387008, uueks koha-aadressiks on Ida-Virumaa, Aseri vald, Aseri alevik, Aseri AÜ, Nelgi tn 2;</w:t>
      </w:r>
    </w:p>
    <w:p>
      <w:pPr>
        <w:pStyle w:val="TextBody"/>
        <w:ind w:right="-874" w:hanging="0"/>
        <w:rPr/>
      </w:pPr>
      <w:r>
        <w:rPr/>
        <w:t>2.9 katastriüksuse senine aadress AÜ Aseri, Nelgi tn 4, katastritunnus 15401:005:0029, kinnistusregistri registriosa nr  1343708, uueks koha-aadressiks on  Ida-Virumaa, Aseri vald, Aseri alevik, Aseri AÜ, Nelgi tn 4;</w:t>
      </w:r>
    </w:p>
    <w:p>
      <w:pPr>
        <w:pStyle w:val="Normal"/>
        <w:ind w:right="-874" w:hanging="0"/>
        <w:jc w:val="both"/>
        <w:rPr>
          <w:lang w:val="et-EE"/>
        </w:rPr>
      </w:pPr>
      <w:r>
        <w:rPr>
          <w:lang w:val="et-EE"/>
        </w:rPr>
        <w:t>2.10 katastriüksuse senine aadress AÜ Aseri, Nelgi tn 6, katastritunnus 15401:005:0051, kinnistusregistri registriosa nr  1912308, uueks koha-aadressiks on Ida-Virumaa, Aseri vald, Aseri alevik, Aseri AÜ, Nelgi tn 6;</w:t>
      </w:r>
    </w:p>
    <w:p>
      <w:pPr>
        <w:pStyle w:val="Normal"/>
        <w:ind w:right="-874" w:hanging="0"/>
        <w:jc w:val="both"/>
        <w:rPr>
          <w:lang w:val="et-EE"/>
        </w:rPr>
      </w:pPr>
      <w:r>
        <w:rPr>
          <w:lang w:val="et-EE"/>
        </w:rPr>
        <w:t>2.11 katastriüksuse senine aadress AÜ Aseri, Nelgi tn 10, katastritunnus 15401:005:0084, kinnistusregistri registriosa nr  4081308, uueks koha-aadressiks on Ida-Virumaa, Aseri vald, Aseri alevik, Aseri AÜ, Nelgi tn 10;</w:t>
      </w:r>
    </w:p>
    <w:p>
      <w:pPr>
        <w:pStyle w:val="Normal"/>
        <w:ind w:right="-874" w:hanging="0"/>
        <w:jc w:val="both"/>
        <w:rPr>
          <w:lang w:val="et-EE"/>
        </w:rPr>
      </w:pPr>
      <w:r>
        <w:rPr>
          <w:lang w:val="et-EE"/>
        </w:rPr>
        <w:t>2.12 katastriüksuse senine aadress AÜ Aseri, Nelgi tn 12, katastritunnus 15401:005:0053, kinnistusregistri registriosa nr  1948708, uueks koha-aadressiks on Ida-Virumaa, Aseri vald, Aseri alevik, Aseri AÜ, Nelgi tn 12;</w:t>
      </w:r>
    </w:p>
    <w:p>
      <w:pPr>
        <w:pStyle w:val="Normal"/>
        <w:ind w:right="-874" w:hanging="0"/>
        <w:jc w:val="both"/>
        <w:rPr>
          <w:lang w:val="et-EE"/>
        </w:rPr>
      </w:pPr>
      <w:r>
        <w:rPr>
          <w:lang w:val="et-EE"/>
        </w:rPr>
        <w:t>2.13 katastriüksuse senine aadress AÜ Aseri, Nelgi tn 14, katastritunnus 15401:005:0087, kinnistusregistri registriosa nr  4342808, uueks koha-aadressiks on Ida-Virumaa, Aseri vald, Aseri alevik, Aseri AÜ, Nelgi tn 14;</w:t>
      </w:r>
    </w:p>
    <w:p>
      <w:pPr>
        <w:pStyle w:val="Normal"/>
        <w:ind w:right="-874" w:hanging="0"/>
        <w:jc w:val="both"/>
        <w:rPr>
          <w:lang w:val="et-EE"/>
        </w:rPr>
      </w:pPr>
      <w:r>
        <w:rPr>
          <w:lang w:val="et-EE"/>
        </w:rPr>
        <w:t>2.14 katastriüksuse senine aadress AÜ Aseri, Nelgi tn 18, katastritunnus 15401:005:0063, kinnistusregistri registriosa nr  2196408, uueks koha-aadressiks on Ida-Virumaa, Aseri vald, Aseri alevik, Aseri AÜ, Nelgi tn 18;</w:t>
      </w:r>
    </w:p>
    <w:p>
      <w:pPr>
        <w:pStyle w:val="Normal"/>
        <w:ind w:right="-874" w:hanging="0"/>
        <w:jc w:val="both"/>
        <w:rPr>
          <w:lang w:val="et-EE"/>
        </w:rPr>
      </w:pPr>
      <w:r>
        <w:rPr>
          <w:lang w:val="et-EE"/>
        </w:rPr>
        <w:t>2.15 katastriüksuse senine aadress AÜ Aseri, Nelgi tn 20, katastritunnus 15401:005:0062, uueks koha-aadressiks on Ida-Virumaa, Aseri vald, Aseri alevik, Aseri AÜ, Nelgi tn 20;</w:t>
      </w:r>
    </w:p>
    <w:p>
      <w:pPr>
        <w:pStyle w:val="Normal"/>
        <w:ind w:right="-874" w:hanging="0"/>
        <w:jc w:val="both"/>
        <w:rPr>
          <w:lang w:val="et-EE"/>
        </w:rPr>
      </w:pPr>
      <w:r>
        <w:rPr>
          <w:lang w:val="et-EE"/>
        </w:rPr>
        <w:t>2.16 katastriüksuse senine aadress AÜ Aseri, Nelgi tn 22, katastritunnus 15401:005:0045, kinnistusregistri registriosa nr  1803908, uueks koha-aadressiks on Ida-Virumaa, Aseri vald, Aseri alevik, Aseri AÜ, Nelgi tn 22;</w:t>
      </w:r>
    </w:p>
    <w:p>
      <w:pPr>
        <w:pStyle w:val="Normal"/>
        <w:ind w:right="-874" w:hanging="0"/>
        <w:jc w:val="both"/>
        <w:rPr>
          <w:lang w:val="et-EE"/>
        </w:rPr>
      </w:pPr>
      <w:r>
        <w:rPr>
          <w:lang w:val="et-EE"/>
        </w:rPr>
        <w:t>2.17 katastriüksuse senine aadress AÜ Aseri, Nelgi tn 24, katastritunnus 15401:005:0043, kinnistusregistri registriosa nr  2123108, uueks koha-aadressiks on Ida-Virumaa, Aseri vald, Aseri alevik, Aseri AÜ, Nelgi tn 24;</w:t>
      </w:r>
    </w:p>
    <w:p>
      <w:pPr>
        <w:pStyle w:val="Normal"/>
        <w:ind w:right="-874" w:hanging="0"/>
        <w:jc w:val="both"/>
        <w:rPr>
          <w:lang w:val="et-EE"/>
        </w:rPr>
      </w:pPr>
      <w:r>
        <w:rPr>
          <w:lang w:val="et-EE"/>
        </w:rPr>
        <w:t>2.18 katastriüksuse senine aadress AÜ Aseri, Nelgi tn 26, katastritunnus 15401:005:0059, kinnistusregistri registriosa nr  1746708, uueks koha-aadressiks on Ida-Virumaa, Aseri vald, Aseri alevik, Aseri AÜ, Nelgi tn 26;</w:t>
      </w:r>
    </w:p>
    <w:p>
      <w:pPr>
        <w:pStyle w:val="Normal"/>
        <w:ind w:right="-874" w:hanging="0"/>
        <w:jc w:val="both"/>
        <w:rPr>
          <w:lang w:val="et-EE"/>
        </w:rPr>
      </w:pPr>
      <w:r>
        <w:rPr>
          <w:lang w:val="et-EE"/>
        </w:rPr>
        <w:t>2.19 katastriüksuse senine aadress AÜ Aseri, Nelgi tn 30, katastritunnus 15401:005:0078, kinnistusregistri registriosa nr  3413408, uueks koha-aadressiks on Ida-Virumaa, Aseri vald, Aseri alevik, Aseri AÜ, Nelgi tn 30;</w:t>
      </w:r>
    </w:p>
    <w:p>
      <w:pPr>
        <w:pStyle w:val="Normal"/>
        <w:ind w:right="-874" w:hanging="0"/>
        <w:jc w:val="both"/>
        <w:rPr>
          <w:lang w:val="et-EE"/>
        </w:rPr>
      </w:pPr>
      <w:r>
        <w:rPr>
          <w:lang w:val="et-EE"/>
        </w:rPr>
        <w:t>2.20 katastriüksuse senine aadress AÜ Aseri, Õie tn 1, katastritunnus 15401:005:0001, kinnistusregistri registriosa nr  1065408, uueks koha-aadressiks on Ida-Virumaa, Aseri vald, Aseri alevik, Aseri AÜ, Õie tn 1;</w:t>
      </w:r>
    </w:p>
    <w:p>
      <w:pPr>
        <w:pStyle w:val="Normal"/>
        <w:ind w:right="-874" w:hanging="0"/>
        <w:jc w:val="both"/>
        <w:rPr>
          <w:lang w:val="et-EE"/>
        </w:rPr>
      </w:pPr>
      <w:r>
        <w:rPr>
          <w:lang w:val="et-EE"/>
        </w:rPr>
        <w:t xml:space="preserve">2.21 katastriüksuse senine aadress AÜ Aseri, Õie tn 3, katastritunnus 15401:005:0033, kinnistusregistri registriosa nr  1065008, uueks koha-aadressiks on Ida-Virumaa, Aseri vald, Aseri alevik, Aseri AÜ, Õie tn 3; </w:t>
      </w:r>
    </w:p>
    <w:p>
      <w:pPr>
        <w:pStyle w:val="Normal"/>
        <w:ind w:right="-874" w:hanging="0"/>
        <w:jc w:val="both"/>
        <w:rPr>
          <w:lang w:val="et-EE"/>
        </w:rPr>
      </w:pPr>
      <w:r>
        <w:rPr>
          <w:lang w:val="et-EE"/>
        </w:rPr>
        <w:t>2.22 katastriüksuse senine aadress AÜ Aseri, Õie tn 5, katastritunnus 15401:005:0052, kinnistusregistri registriosa nr  2223808, uueks koha-aadressiks on Ida-Virumaa, Aseri vald, Aseri alevik, Aseri AÜ, Õie tn 5;</w:t>
      </w:r>
    </w:p>
    <w:p>
      <w:pPr>
        <w:pStyle w:val="Normal"/>
        <w:ind w:right="-874" w:hanging="0"/>
        <w:jc w:val="both"/>
        <w:rPr>
          <w:lang w:val="et-EE"/>
        </w:rPr>
      </w:pPr>
      <w:r>
        <w:rPr>
          <w:lang w:val="et-EE"/>
        </w:rPr>
        <w:t>2.23 katastriüksuse senine aadress AÜ Aseri, Õie tn 7, katastritunnus 15401:005:0065, kinnistusregistri registriosa nr  2564908, uueks koha-aadressiks on Ida-Virumaa, Aseri vald, Aseri alevik, Aseri AÜ, Õie tn 7;</w:t>
      </w:r>
    </w:p>
    <w:p>
      <w:pPr>
        <w:pStyle w:val="Normal"/>
        <w:ind w:right="-874" w:hanging="0"/>
        <w:jc w:val="both"/>
        <w:rPr>
          <w:lang w:val="et-EE"/>
        </w:rPr>
      </w:pPr>
      <w:r>
        <w:rPr>
          <w:lang w:val="et-EE"/>
        </w:rPr>
        <w:t>2.24 katastriüksuse senine aadress AÜ Aseri, Õie tn 9, katastritunnus 15401:005:0024, kinnistusregistri registriosa nr  1150008, uueks koha-aadressiks on Ida-Virumaa, Aseri vald, Aseri alevik, Aseri AÜ, Õie tn 9;</w:t>
      </w:r>
    </w:p>
    <w:p>
      <w:pPr>
        <w:pStyle w:val="Normal"/>
        <w:ind w:right="-874" w:hanging="0"/>
        <w:jc w:val="both"/>
        <w:rPr>
          <w:lang w:val="et-EE"/>
        </w:rPr>
      </w:pPr>
      <w:r>
        <w:rPr>
          <w:lang w:val="et-EE"/>
        </w:rPr>
        <w:t>2.25 katastriüksuse senine aadress AÜ Aseri, Õie tn 11, katastritunnus 15401:005:0002, kinnistusregistri registriosa nr 2646508, uueks koha-aadressiks on Ida-Virumaa, Aseri vald, Aseri alevik, Aseri AÜ, Õie tn 11;</w:t>
      </w:r>
    </w:p>
    <w:p>
      <w:pPr>
        <w:pStyle w:val="Normal"/>
        <w:ind w:right="-874" w:hanging="0"/>
        <w:jc w:val="both"/>
        <w:rPr>
          <w:lang w:val="et-EE"/>
        </w:rPr>
      </w:pPr>
      <w:r>
        <w:rPr>
          <w:lang w:val="et-EE"/>
        </w:rPr>
        <w:t>2.26 katastriüksuse senine aadress AÜ Aseri, Õie tn 13, katastritunnus 15401:005:0012, kinnistusregistri registriosa nr  1430008, uueks koha-aadressiks on Ida-Virumaa, Aseri vald, Aseri alevik, Aseri AÜ, Õie tn 13;</w:t>
      </w:r>
    </w:p>
    <w:p>
      <w:pPr>
        <w:pStyle w:val="Normal"/>
        <w:ind w:right="-874" w:hanging="0"/>
        <w:jc w:val="both"/>
        <w:rPr>
          <w:lang w:val="et-EE"/>
        </w:rPr>
      </w:pPr>
      <w:r>
        <w:rPr>
          <w:lang w:val="et-EE"/>
        </w:rPr>
        <w:t>2.27 katastriüksuse senine aadress AÜ Aseri, Õie tn 15, katastritunnus 15401:005:0008, kinnistusregistri registriosa nr  1892408, uueks koha-aadressiks on Ida-Virumaa, Aseri vald, Aseri alevik, Aseri AÜ, Õie tn 15;</w:t>
      </w:r>
    </w:p>
    <w:p>
      <w:pPr>
        <w:pStyle w:val="Normal"/>
        <w:ind w:right="-874" w:hanging="0"/>
        <w:jc w:val="both"/>
        <w:rPr>
          <w:lang w:val="et-EE"/>
        </w:rPr>
      </w:pPr>
      <w:r>
        <w:rPr>
          <w:lang w:val="et-EE"/>
        </w:rPr>
        <w:t>2.28 katastriüksuse senine aadress AÜ Aseri, Õie tn 17, katastritunnus 15401:005:0047, kinnistusregistri registriosa nr  1906708, uueks koha-aadressiks on Ida-Virumaa, Aseri vald, Aseri alevik, Aseri AÜ, Õie tn 17;</w:t>
      </w:r>
    </w:p>
    <w:p>
      <w:pPr>
        <w:pStyle w:val="Normal"/>
        <w:ind w:right="-874" w:hanging="0"/>
        <w:jc w:val="both"/>
        <w:rPr>
          <w:lang w:val="et-EE"/>
        </w:rPr>
      </w:pPr>
      <w:r>
        <w:rPr>
          <w:lang w:val="et-EE"/>
        </w:rPr>
        <w:t>2.29 katastriüksuse senine aadress AÜ Aseri, Õie tn 19, katastritunnus 15401:005:0026, kinnistusregistri registriosa nr  1347608, uueks koha-aadressiks on Ida-Virumaa, Aseri vald, Aseri alevik, Aseri AÜ, Õie tn 19;</w:t>
      </w:r>
    </w:p>
    <w:p>
      <w:pPr>
        <w:pStyle w:val="Normal"/>
        <w:ind w:right="-874" w:hanging="0"/>
        <w:jc w:val="both"/>
        <w:rPr>
          <w:lang w:val="et-EE"/>
        </w:rPr>
      </w:pPr>
      <w:r>
        <w:rPr>
          <w:lang w:val="et-EE"/>
        </w:rPr>
        <w:t>2.30 katastriüksuse senine aadress AÜ Aseri, Õie tn 21, katastritunnus 15401:005:0035, kinnistusregistri registriosa nr  1092508, uueks koha-aadressiks on Ida-Virumaa, Aseri vald, Aseri alevik, Aseri AÜ, Õie tn 21;</w:t>
      </w:r>
    </w:p>
    <w:p>
      <w:pPr>
        <w:pStyle w:val="Normal"/>
        <w:ind w:right="-874" w:hanging="0"/>
        <w:jc w:val="both"/>
        <w:rPr>
          <w:lang w:val="et-EE"/>
        </w:rPr>
      </w:pPr>
      <w:r>
        <w:rPr>
          <w:lang w:val="et-EE"/>
        </w:rPr>
        <w:t>2.31 katastriüksuse senine aadress AÜ Aseri, Õie tn 23, katastritunnus 15401:005:0020, kinnistusregistri registriosa nr  1066708, uueks koha-aadressiks on Ida-Virumaa, Aseri vald, Aseri alevik, Aseri AÜ, Õie tn 23;</w:t>
      </w:r>
    </w:p>
    <w:p>
      <w:pPr>
        <w:pStyle w:val="Normal"/>
        <w:ind w:right="-874" w:hanging="0"/>
        <w:jc w:val="both"/>
        <w:rPr>
          <w:lang w:val="et-EE"/>
        </w:rPr>
      </w:pPr>
      <w:r>
        <w:rPr>
          <w:lang w:val="et-EE"/>
        </w:rPr>
        <w:t>2.32 katastriüksuse senine aadress AÜ Aseri, Õie tn 25, katastritunnus 15401:005:0067, kinnistusregistri registriosa nr  3134608, uueks koha-aadressiks on Ida-Virumaa, Aseri vald, Aseri alevik, Aseri AÜ, Õie tn 25;</w:t>
      </w:r>
    </w:p>
    <w:p>
      <w:pPr>
        <w:pStyle w:val="Normal"/>
        <w:ind w:right="-874" w:hanging="0"/>
        <w:jc w:val="both"/>
        <w:rPr>
          <w:lang w:val="et-EE"/>
        </w:rPr>
      </w:pPr>
      <w:r>
        <w:rPr>
          <w:lang w:val="et-EE"/>
        </w:rPr>
        <w:t>2.33 katastriüksuse senine aadress AÜ Aseri, Õie tn 27, katastritunnus 15401:005:0042, kinnistusregistri registriosa nr  1215208, uueks koha-aadressiks on Ida-Virumaa, Aseri vald, Aseri alevik, Aseri AÜ, Õie tn 27;</w:t>
      </w:r>
    </w:p>
    <w:p>
      <w:pPr>
        <w:pStyle w:val="Normal"/>
        <w:ind w:right="-874" w:hanging="0"/>
        <w:jc w:val="both"/>
        <w:rPr>
          <w:lang w:val="et-EE"/>
        </w:rPr>
      </w:pPr>
      <w:r>
        <w:rPr>
          <w:lang w:val="et-EE"/>
        </w:rPr>
        <w:t>2.34 katastriüksuse senine aadress AÜ Aseri, Õie tn 29, katastritunnus 15401:005:0081, kinnistusregistri registriosa nr  4047008, uueks koha-aadressiks on Ida-Virumaa, Aseri vald, Aseri alevik, Aseri AÜ, Õie tn 29;</w:t>
      </w:r>
    </w:p>
    <w:p>
      <w:pPr>
        <w:pStyle w:val="Normal"/>
        <w:ind w:right="-874" w:hanging="0"/>
        <w:jc w:val="both"/>
        <w:rPr>
          <w:lang w:val="et-EE"/>
        </w:rPr>
      </w:pPr>
      <w:r>
        <w:rPr>
          <w:lang w:val="et-EE"/>
        </w:rPr>
        <w:t>2.35 katastriüksuse senine aadress AÜ Aseri, Õie tn 2, katastritunnus 15401:005:0032, kinnistusregistri registriosa nr  1086708, uueks koha-aadressiks on Ida-Virumaa, Aseri vald, Aseri alevik, Aseri AÜ, Õie tn 2;</w:t>
      </w:r>
    </w:p>
    <w:p>
      <w:pPr>
        <w:pStyle w:val="Normal"/>
        <w:ind w:right="-874" w:hanging="0"/>
        <w:jc w:val="both"/>
        <w:rPr>
          <w:lang w:val="et-EE"/>
        </w:rPr>
      </w:pPr>
      <w:r>
        <w:rPr>
          <w:lang w:val="et-EE"/>
        </w:rPr>
        <w:t>2.36 katastriüksuse senine aadress AÜ Aseri, Õie tn 4, katastritunnus 15401:005:0049, kinnistusregistri registriosa nr  2224108, uueks koha-aadressiks on Ida-Virumaa, Aseri vald, Aseri alevik, Aseri AÜ, Õie tn 4;</w:t>
      </w:r>
    </w:p>
    <w:p>
      <w:pPr>
        <w:pStyle w:val="Normal"/>
        <w:ind w:right="-874" w:hanging="0"/>
        <w:jc w:val="both"/>
        <w:rPr>
          <w:lang w:val="et-EE"/>
        </w:rPr>
      </w:pPr>
      <w:r>
        <w:rPr>
          <w:lang w:val="et-EE"/>
        </w:rPr>
        <w:t>2.37 katastriüksuse senine aadress AÜ Aseri, Õie tn 6, katastritunnus 15401:005:0064, kinnistusregistri registriosa nr  2122308, uueks koha-aadressiks on Ida-Virumaa, Aseri vald, Aseri alevik, Aseri AÜ, Õie tn 6;</w:t>
      </w:r>
    </w:p>
    <w:p>
      <w:pPr>
        <w:pStyle w:val="Normal"/>
        <w:ind w:right="-874" w:hanging="0"/>
        <w:jc w:val="both"/>
        <w:rPr>
          <w:lang w:val="et-EE"/>
        </w:rPr>
      </w:pPr>
      <w:r>
        <w:rPr>
          <w:lang w:val="et-EE"/>
        </w:rPr>
        <w:t>2.38 katastriüksuse senine aadress AÜ Aseri, Õie tn 8, katastritunnus 15401:005:0048, kinnistusregistri registriosa nr  1912508, uueks koha-aadressiks on Ida-Virumaa, Aseri vald, Aseri alevik, Aseri AÜ, Õie tn 8;</w:t>
      </w:r>
    </w:p>
    <w:p>
      <w:pPr>
        <w:pStyle w:val="Normal"/>
        <w:ind w:right="-874" w:hanging="0"/>
        <w:jc w:val="both"/>
        <w:rPr>
          <w:lang w:val="et-EE"/>
        </w:rPr>
      </w:pPr>
      <w:r>
        <w:rPr>
          <w:lang w:val="et-EE"/>
        </w:rPr>
        <w:t>2.39 katastriüksuse senine aadress AÜ Aseri, Õie tn 10, katastritunnus 15401:005:0041, kinnistusregistri registriosa nr  1790608, uueks koha-aadressiks on Ida-Virumaa, Aseri vald, Aseri alevik, Aseri AÜ, Õie tn 10;</w:t>
      </w:r>
    </w:p>
    <w:p>
      <w:pPr>
        <w:pStyle w:val="Normal"/>
        <w:ind w:right="-874" w:hanging="0"/>
        <w:jc w:val="both"/>
        <w:rPr>
          <w:lang w:val="et-EE"/>
        </w:rPr>
      </w:pPr>
      <w:r>
        <w:rPr>
          <w:lang w:val="et-EE"/>
        </w:rPr>
        <w:t>2.40 katastriüksuse senine aadress AÜ Aseri, Õie tn 12, katastritunnus 15401:005:0058, kinnistusregistri registriosa nr  2148908, uueks koha-aadressiks on Ida-Virumaa, Aseri vald, Aseri alevik, Aseri AÜ, Õie tn 12;</w:t>
      </w:r>
    </w:p>
    <w:p>
      <w:pPr>
        <w:pStyle w:val="Normal"/>
        <w:ind w:right="-874" w:hanging="0"/>
        <w:jc w:val="both"/>
        <w:rPr>
          <w:lang w:val="et-EE"/>
        </w:rPr>
      </w:pPr>
      <w:r>
        <w:rPr>
          <w:lang w:val="et-EE"/>
        </w:rPr>
        <w:t>2.41 katastriüksuse senine aadress AÜ Aseri, Õie tn 14, katastritunnus 15401:005:0054, kinnistusregistri registriosa nr  2390108, uueks koha-aadressiks on Ida-Virumaa, Aseri vald, Aseri alevik, Aseri AÜ, Õie tn 14;</w:t>
      </w:r>
    </w:p>
    <w:p>
      <w:pPr>
        <w:pStyle w:val="Normal"/>
        <w:ind w:right="-874" w:hanging="0"/>
        <w:jc w:val="both"/>
        <w:rPr>
          <w:lang w:val="et-EE"/>
        </w:rPr>
      </w:pPr>
      <w:r>
        <w:rPr>
          <w:lang w:val="et-EE"/>
        </w:rPr>
        <w:t>2.42 katastriüksuse senine aadress AÜ Aseri, Õie tn 16, katastritunnus 15401:005:0075, kinnistusregistri registriosa nr  3353508, uueks koha-aadressiks on Ida-Virumaa, Aseri vald, Aseri alevik, Aseri AÜ, Õie tn 16;</w:t>
      </w:r>
    </w:p>
    <w:p>
      <w:pPr>
        <w:pStyle w:val="Normal"/>
        <w:ind w:right="-874" w:hanging="0"/>
        <w:jc w:val="both"/>
        <w:rPr>
          <w:lang w:val="et-EE"/>
        </w:rPr>
      </w:pPr>
      <w:r>
        <w:rPr>
          <w:lang w:val="et-EE"/>
        </w:rPr>
        <w:t>2.43 katastriüksuse senine aadress AÜ Aseri, Õie tn 18, katastritunnus 15401:005:0055, kinnistusregistri registriosa nr  1912608, uueks koha-aadressiks on Ida-Virumaa, Aseri vald, Aseri alevik, Aseri AÜ, Õie tn 18;</w:t>
      </w:r>
    </w:p>
    <w:p>
      <w:pPr>
        <w:pStyle w:val="Normal"/>
        <w:ind w:right="-874" w:hanging="0"/>
        <w:jc w:val="both"/>
        <w:rPr>
          <w:lang w:val="et-EE"/>
        </w:rPr>
      </w:pPr>
      <w:r>
        <w:rPr>
          <w:lang w:val="et-EE"/>
        </w:rPr>
        <w:t>2.44 katastriüksuse senine aadress AÜ Aseri, Õie tn 20, katastritunnus 15401:005:0079, kinnistusregistri registriosa nr  3700808, uueks koha-aadressiks on Ida-Virumaa, Aseri vald, Aseri alevik, Aseri AÜ, Õie tn 20;</w:t>
      </w:r>
    </w:p>
    <w:p>
      <w:pPr>
        <w:pStyle w:val="Normal"/>
        <w:ind w:right="-874" w:hanging="0"/>
        <w:jc w:val="both"/>
        <w:rPr>
          <w:lang w:val="et-EE"/>
        </w:rPr>
      </w:pPr>
      <w:r>
        <w:rPr>
          <w:lang w:val="et-EE"/>
        </w:rPr>
        <w:t>2.45 katastriüksuse senine aadress AÜ Aseri, Õie tn 26, katastritunnus 15401:005:0086, kinnistusregistri registriosa nr  4224808, uueks koha-aadressiks on Ida-Virumaa, Aseri vald, Aseri alevik, Aseri AÜ, Õie tn 26;</w:t>
      </w:r>
    </w:p>
    <w:p>
      <w:pPr>
        <w:pStyle w:val="Normal"/>
        <w:ind w:right="-874" w:hanging="0"/>
        <w:jc w:val="both"/>
        <w:rPr>
          <w:lang w:val="et-EE"/>
        </w:rPr>
      </w:pPr>
      <w:r>
        <w:rPr>
          <w:lang w:val="et-EE"/>
        </w:rPr>
        <w:t>2.46 katastriüksuse senine aadress AÜ Aseri, Õie tn 28, katastritunnus 15401:005:0071, kinnistusregistri registriosa nr  4372908, uueks koha-aadressiks on Ida-Virumaa, Aseri vald, Aseri alevik, Aseri AÜ, Õie tn 28;</w:t>
      </w:r>
    </w:p>
    <w:p>
      <w:pPr>
        <w:pStyle w:val="Normal"/>
        <w:ind w:right="-874" w:hanging="0"/>
        <w:jc w:val="both"/>
        <w:rPr>
          <w:lang w:val="et-EE"/>
        </w:rPr>
      </w:pPr>
      <w:r>
        <w:rPr>
          <w:lang w:val="et-EE"/>
        </w:rPr>
        <w:t>2.47 katastriüksuse senine aadress AÜ Aseri, Õie tn 30, katastritunnus 15401:005:0082, kinnistusregistri registriosa nr  3987908, uueks koha-aadressiks on Ida-Virumaa, Aseri vald, Aseri alevik, Aseri AÜ, Õie tn 30;</w:t>
      </w:r>
    </w:p>
    <w:p>
      <w:pPr>
        <w:pStyle w:val="Normal"/>
        <w:ind w:right="-874" w:hanging="0"/>
        <w:jc w:val="both"/>
        <w:rPr>
          <w:lang w:val="et-EE"/>
        </w:rPr>
      </w:pPr>
      <w:r>
        <w:rPr>
          <w:lang w:val="et-EE"/>
        </w:rPr>
        <w:t>2.48 katastriüksuse senine aadress AÜ Aseri, Õie tn 34, katastritunnus 15401:005:0088, kinnistusregistri registriosa nr  4362608, uueks koha-aadressiks on Ida-Virumaa, Aseri vald, Aseri alevik, Aseri AÜ, Õie tn 34;</w:t>
      </w:r>
    </w:p>
    <w:p>
      <w:pPr>
        <w:pStyle w:val="Normal"/>
        <w:ind w:right="-874" w:hanging="0"/>
        <w:jc w:val="both"/>
        <w:rPr>
          <w:lang w:val="et-EE"/>
        </w:rPr>
      </w:pPr>
      <w:r>
        <w:rPr>
          <w:lang w:val="et-EE"/>
        </w:rPr>
        <w:t>2.49 katastriüksuse senine aadress AÜ Aseri, Roosi tn 1, katastritunnus 15401:005:0003, kinnistusregistri registriosa nr  1343608, uueks koha-aadressiks on Ida-Virumaa, Aseri vald, Aseri alevik, Aseri AÜ, Roosi tn 1;</w:t>
      </w:r>
    </w:p>
    <w:p>
      <w:pPr>
        <w:pStyle w:val="Normal"/>
        <w:ind w:right="-874" w:hanging="0"/>
        <w:jc w:val="both"/>
        <w:rPr>
          <w:lang w:val="et-EE"/>
        </w:rPr>
      </w:pPr>
      <w:r>
        <w:rPr>
          <w:lang w:val="et-EE"/>
        </w:rPr>
        <w:t>2.50 katastriüksuse senine aadress AÜ Aseri, Roosi tn 3, katastritunnus 15401:005:0031, kinnistusregistri registriosa nr  1789208, uueks koha-aadressiks on Ida-Virumaa, Aseri vald, Aseri alevik, Aseri AÜ, Roosi tn 3;</w:t>
      </w:r>
    </w:p>
    <w:p>
      <w:pPr>
        <w:pStyle w:val="Normal"/>
        <w:ind w:right="-874" w:hanging="0"/>
        <w:jc w:val="both"/>
        <w:rPr>
          <w:lang w:val="et-EE"/>
        </w:rPr>
      </w:pPr>
      <w:r>
        <w:rPr>
          <w:lang w:val="et-EE"/>
        </w:rPr>
        <w:t>2.51 katastriüksuse senine aadress AÜ Aseri, Roosi tn 5, katastritunnus 15401:005:0009, kinnistusregistri registriosa nr  1084608, uueks koha-aadressiks on Ida-Virumaa, Aseri vald, Aseri alevik, Aseri AÜ, Roosi tn 5;</w:t>
      </w:r>
    </w:p>
    <w:p>
      <w:pPr>
        <w:pStyle w:val="Normal"/>
        <w:ind w:right="-874" w:hanging="0"/>
        <w:jc w:val="both"/>
        <w:rPr>
          <w:lang w:val="et-EE"/>
        </w:rPr>
      </w:pPr>
      <w:r>
        <w:rPr>
          <w:lang w:val="et-EE"/>
        </w:rPr>
        <w:t>2.52 katastriüksuse senine aadress AÜ Aseri, Roosi tn 9, katastritunnus 15401:005:0007, kinnistusregistri registriosa nr  1348208, uueks koha-aadressiks on Ida-Virumaa, Aseri vald, Aseri alevik, Aseri AÜ, Roosi tn 9;</w:t>
      </w:r>
    </w:p>
    <w:p>
      <w:pPr>
        <w:pStyle w:val="Normal"/>
        <w:ind w:right="-874" w:hanging="0"/>
        <w:jc w:val="both"/>
        <w:rPr>
          <w:lang w:val="et-EE"/>
        </w:rPr>
      </w:pPr>
      <w:r>
        <w:rPr>
          <w:lang w:val="et-EE"/>
        </w:rPr>
        <w:t>2.53 katastriüksuse senine aadress AÜ Aseri, Roosi tn 11, katastritunnus 15401:005:0010, kinnistusregistri registriosa nr  1346708, uueks koha-aadressiks on Ida-Virumaa, Aseri vald, Aseri alevik, Aseri AÜ, Roosi tn 11;</w:t>
      </w:r>
    </w:p>
    <w:p>
      <w:pPr>
        <w:pStyle w:val="Normal"/>
        <w:ind w:right="-874" w:hanging="0"/>
        <w:jc w:val="both"/>
        <w:rPr>
          <w:lang w:val="et-EE"/>
        </w:rPr>
      </w:pPr>
      <w:r>
        <w:rPr>
          <w:lang w:val="et-EE"/>
        </w:rPr>
        <w:t>2.54 katastriüksuse senine aadress AÜ Aseri, Roosi tn 13, katastritunnus 15401:005:0025, kinnistusregistri registriosa nr  1530408, uueks koha-aadressiks on Ida-Virumaa, Aseri vald, Aseri alevik, Aseri AÜ, Roosi tn 13;</w:t>
      </w:r>
    </w:p>
    <w:p>
      <w:pPr>
        <w:pStyle w:val="Normal"/>
        <w:ind w:right="-874" w:hanging="0"/>
        <w:jc w:val="both"/>
        <w:rPr>
          <w:lang w:val="et-EE"/>
        </w:rPr>
      </w:pPr>
      <w:r>
        <w:rPr>
          <w:lang w:val="et-EE"/>
        </w:rPr>
        <w:t>2.55 katastriüksuse senine aadress AÜ Aseri, Roosi tn 15, katastritunnus 15401:005:0074, kinnistusregistri registriosa nr  3518508, uueks koha-aadressiks on Ida-Virumaa, Aseri vald, Aseri alevik, Aseri AÜ, Roosi tn 15;</w:t>
      </w:r>
    </w:p>
    <w:p>
      <w:pPr>
        <w:pStyle w:val="Normal"/>
        <w:ind w:right="-874" w:hanging="0"/>
        <w:jc w:val="both"/>
        <w:rPr>
          <w:lang w:val="et-EE"/>
        </w:rPr>
      </w:pPr>
      <w:r>
        <w:rPr>
          <w:lang w:val="et-EE"/>
        </w:rPr>
        <w:t>2.56 katastriüksuse senine aadress AÜ Aseri, Roosi tn 17, katastritunnus 15401:005:0034, kinnistusregistri registriosa nr  1347808, uueks koha-aadressiks on Ida-Virumaa, Aseri vald, Aseri alevik, Aseri AÜ, Roosi tn 17;</w:t>
      </w:r>
    </w:p>
    <w:p>
      <w:pPr>
        <w:pStyle w:val="Normal"/>
        <w:ind w:right="-874" w:hanging="0"/>
        <w:jc w:val="both"/>
        <w:rPr>
          <w:lang w:val="et-EE"/>
        </w:rPr>
      </w:pPr>
      <w:r>
        <w:rPr>
          <w:lang w:val="et-EE"/>
        </w:rPr>
        <w:t>2.57 katastriüksuse senine aadress AÜ Aseri, Roosi tn 19, katastritunnus 15401:005:0027, kinnistusregistri registriosa nr  1065608, uueks koha-aadressiks on Ida-Virumaa, Aseri vald, Aseri alevik, Aseri AÜ, Roosi tn 19;</w:t>
      </w:r>
    </w:p>
    <w:p>
      <w:pPr>
        <w:pStyle w:val="Normal"/>
        <w:ind w:right="-874" w:hanging="0"/>
        <w:jc w:val="both"/>
        <w:rPr>
          <w:lang w:val="et-EE"/>
        </w:rPr>
      </w:pPr>
      <w:r>
        <w:rPr>
          <w:lang w:val="et-EE"/>
        </w:rPr>
        <w:t>2.58 katastriüksuse senine aadress AÜ Aseri, Roosi tn 27, katastritunnus 15401:005:0083, kinnistusregistri registriosa nr  3951708, uueks koha-aadressiks on Ida-Virumaa, Aseri vald, Aseri alevik, Aseri AÜ, Roosi tn 27;</w:t>
      </w:r>
    </w:p>
    <w:p>
      <w:pPr>
        <w:pStyle w:val="Normal"/>
        <w:ind w:right="-874" w:hanging="0"/>
        <w:jc w:val="both"/>
        <w:rPr>
          <w:lang w:val="et-EE"/>
        </w:rPr>
      </w:pPr>
      <w:r>
        <w:rPr>
          <w:lang w:val="et-EE"/>
        </w:rPr>
        <w:t>2.59 katastriüksuse senine aadress AÜ Aseri, Roosi tn 29, katastritunnus 15401:005:0050, kinnistusregistri registriosa nr  2279808, uueks koha-aadressiks on Ida-Virumaa, Aseri vald, Aseri alevik, Aseri AÜ, Roosi tn 29;</w:t>
      </w:r>
    </w:p>
    <w:p>
      <w:pPr>
        <w:pStyle w:val="Normal"/>
        <w:ind w:right="-874" w:hanging="0"/>
        <w:jc w:val="both"/>
        <w:rPr>
          <w:lang w:val="et-EE"/>
        </w:rPr>
      </w:pPr>
      <w:r>
        <w:rPr>
          <w:lang w:val="et-EE"/>
        </w:rPr>
        <w:t>2.60 katastriüksuse senine aadress AÜ Aseri, Roosi tn 35, katastritunnus 15401:005:0018, kinnistusregistri registriosa nr  1087508, uueks koha-aadressiks on Ida-Virumaa, Aseri vald, Aseri alevik, Aseri AÜ, Roosi tn 35;</w:t>
      </w:r>
    </w:p>
    <w:p>
      <w:pPr>
        <w:pStyle w:val="Normal"/>
        <w:ind w:right="-874" w:hanging="0"/>
        <w:jc w:val="both"/>
        <w:rPr>
          <w:lang w:val="et-EE"/>
        </w:rPr>
      </w:pPr>
      <w:r>
        <w:rPr>
          <w:lang w:val="et-EE"/>
        </w:rPr>
        <w:t>2.61 katastriüksuse senine aadress AÜ Aseri, Roosi tn 6, katastritunnus 15401:005:0011, kinnistusregistri registriosa nr  1065208, uueks koha-aadressiks on Ida-Virumaa, Aseri vald, Aseri alevik, Aseri AÜ, Roosi tn 6;</w:t>
      </w:r>
    </w:p>
    <w:p>
      <w:pPr>
        <w:pStyle w:val="Normal"/>
        <w:ind w:right="-874" w:hanging="0"/>
        <w:jc w:val="both"/>
        <w:rPr>
          <w:lang w:val="et-EE"/>
        </w:rPr>
      </w:pPr>
      <w:r>
        <w:rPr>
          <w:lang w:val="et-EE"/>
        </w:rPr>
        <w:t>2.62 katastriüksuse senine aadress AÜ Aseri, Roosi tn 8, katastritunnus 15401:005:0048, kinnistusregistri registriosa nr  1912508, uueks koha-aadressiks on Ida-Virumaa, Aseri vald, Aseri alevik, Aseri AÜ, Roosi tn 8;</w:t>
      </w:r>
    </w:p>
    <w:p>
      <w:pPr>
        <w:pStyle w:val="Normal"/>
        <w:ind w:right="-874" w:hanging="0"/>
        <w:jc w:val="both"/>
        <w:rPr>
          <w:lang w:val="et-EE"/>
        </w:rPr>
      </w:pPr>
      <w:r>
        <w:rPr>
          <w:lang w:val="et-EE"/>
        </w:rPr>
        <w:t>2.63 katastriüksuse senine aadress AÜ Aseri, Roosi tn 10, katastritunnus 15401:005:0022, kinnistusregistri registriosa nr  1156808, uueks koha-aadressiks on Ida-Virumaa, Aseri vald, Aseri alevik, Aseri AÜ, Roosi tn 10;</w:t>
      </w:r>
    </w:p>
    <w:p>
      <w:pPr>
        <w:pStyle w:val="Normal"/>
        <w:ind w:right="-874" w:hanging="0"/>
        <w:jc w:val="both"/>
        <w:rPr>
          <w:lang w:val="et-EE"/>
        </w:rPr>
      </w:pPr>
      <w:r>
        <w:rPr>
          <w:lang w:val="et-EE"/>
        </w:rPr>
        <w:t>2.64 katastriüksuse senine aadress AÜ Aseri, Roosi tn 12, katastritunnus 15401:005:0046, kinnistusregistri registriosa nr  3698608, uueks koha-aadressiks on Ida-Virumaa, Aseri vald, Aseri alevik, Aseri AÜ, Roosi tn 12;</w:t>
      </w:r>
    </w:p>
    <w:p>
      <w:pPr>
        <w:pStyle w:val="Normal"/>
        <w:ind w:right="-874" w:hanging="0"/>
        <w:jc w:val="both"/>
        <w:rPr>
          <w:lang w:val="et-EE"/>
        </w:rPr>
      </w:pPr>
      <w:r>
        <w:rPr>
          <w:lang w:val="et-EE"/>
        </w:rPr>
        <w:t>2.65 katastriüksuse senine aadress AÜ Aseri, Roosi tn 14, katastritunnus 15401:005:0069, kinnistusregistri registriosa nr  3068908, uueks koha-aadressiks on Ida-Virumaa, Aseri vald, Aseri alevik, Aseri AÜ, Roosi tn 14;</w:t>
      </w:r>
    </w:p>
    <w:p>
      <w:pPr>
        <w:pStyle w:val="Normal"/>
        <w:ind w:right="-874" w:hanging="0"/>
        <w:jc w:val="both"/>
        <w:rPr>
          <w:lang w:val="et-EE"/>
        </w:rPr>
      </w:pPr>
      <w:r>
        <w:rPr>
          <w:lang w:val="et-EE"/>
        </w:rPr>
        <w:t>2.66 katastriüksuse senine aadress AÜ Aseri, Roosi tn 16, katastritunnus 15401:005:0038, kinnistusregistri registriosa nr  1343808, uueks koha-aadressiks on Ida-Virumaa, Aseri vald, Aseri alevik, Aseri AÜ, Roosi tn 16;</w:t>
      </w:r>
    </w:p>
    <w:p>
      <w:pPr>
        <w:pStyle w:val="Normal"/>
        <w:ind w:right="-874" w:hanging="0"/>
        <w:jc w:val="both"/>
        <w:rPr>
          <w:lang w:val="et-EE"/>
        </w:rPr>
      </w:pPr>
      <w:r>
        <w:rPr>
          <w:lang w:val="et-EE"/>
        </w:rPr>
        <w:t>2.67 katastriüksuse senine aadress AÜ Aseri, Roosi tn 18, katastritunnus 15401:005:0039, kinnistusregistri registriosa nr  1323408, uueks koha-aadressiks on Ida-Virumaa, Aseri vald, Aseri alevik, Aseri AÜ, Roosi tn 18;</w:t>
      </w:r>
    </w:p>
    <w:p>
      <w:pPr>
        <w:pStyle w:val="Normal"/>
        <w:ind w:right="-874" w:hanging="0"/>
        <w:jc w:val="both"/>
        <w:rPr>
          <w:lang w:val="et-EE"/>
        </w:rPr>
      </w:pPr>
      <w:r>
        <w:rPr>
          <w:lang w:val="et-EE"/>
        </w:rPr>
        <w:t>2.6 katastriüksuse senine aadress AÜ Aseri, Roosi tn 22, katastritunnus 15401:005:0040, kinnistusregistri registriosa nr  1104208, uueks koha-aadressiks on Ida-Virumaa, Aseri vald, Aseri alevik, Aseri AÜ, Roosi tn 22;</w:t>
      </w:r>
    </w:p>
    <w:p>
      <w:pPr>
        <w:pStyle w:val="Normal"/>
        <w:ind w:right="-874" w:hanging="0"/>
        <w:jc w:val="both"/>
        <w:rPr>
          <w:lang w:val="et-EE"/>
        </w:rPr>
      </w:pPr>
      <w:r>
        <w:rPr>
          <w:lang w:val="et-EE"/>
        </w:rPr>
        <w:t>2.69 katastriüksuse senine aadress AÜ Aseri, Roosi tn 24, katastritunnus 15401:005:0072, kinnistusregistri registriosa nr  4485708, uueks koha-aadressiks on Ida-Virumaa, Aseri vald, Aseri alevik, Aseri AÜ, Roosi tn 24;</w:t>
      </w:r>
    </w:p>
    <w:p>
      <w:pPr>
        <w:pStyle w:val="Normal"/>
        <w:ind w:right="-874" w:hanging="0"/>
        <w:jc w:val="both"/>
        <w:rPr>
          <w:lang w:val="et-EE"/>
        </w:rPr>
      </w:pPr>
      <w:r>
        <w:rPr>
          <w:lang w:val="et-EE"/>
        </w:rPr>
        <w:t>2.70 katastriüksuse senine aadress AÜ Aseri, Roosi tn 30, katastritunnus 15401:005:0085, kinnistusregistri registriosa nr  4037608, uueks koha-aadressiks on Ida-Virumaa, Aseri vald, Aseri alevik, Aseri AÜ, Roosi tn 30;</w:t>
      </w:r>
    </w:p>
    <w:p>
      <w:pPr>
        <w:pStyle w:val="Normal"/>
        <w:ind w:right="-874" w:hanging="0"/>
        <w:jc w:val="both"/>
        <w:rPr>
          <w:lang w:val="et-EE"/>
        </w:rPr>
      </w:pPr>
      <w:r>
        <w:rPr>
          <w:lang w:val="et-EE"/>
        </w:rPr>
        <w:t>2.71 katastriüksuse senine aadress AÜ Aseri, Roosi tn 32, katastritunnus 15401:005:0017, kinnistusregistri registriosa nr  1321408, uueks koha-aadressiks on Ida-Virumaa, Aseri vald, Aseri alevik, Aseri AÜ, Roosi tn 32;</w:t>
      </w:r>
    </w:p>
    <w:p>
      <w:pPr>
        <w:pStyle w:val="Normal"/>
        <w:ind w:right="-874" w:hanging="0"/>
        <w:jc w:val="both"/>
        <w:rPr>
          <w:lang w:val="et-EE"/>
        </w:rPr>
      </w:pPr>
      <w:r>
        <w:rPr>
          <w:lang w:val="et-EE"/>
        </w:rPr>
        <w:t>2.72 katastriüksuse senine aadress AÜ Aseri, Roosi tn 34, katastritunnus 15401:005:0044, kinnistusregistri registriosa nr  1789408, uueks koha-aadressiks on Ida-Virumaa, Aseri vald, Aseri alevik, Aseri AÜ, Roosi tn 34;</w:t>
      </w:r>
    </w:p>
    <w:p>
      <w:pPr>
        <w:pStyle w:val="Normal"/>
        <w:ind w:right="-874" w:hanging="0"/>
        <w:jc w:val="both"/>
        <w:rPr>
          <w:lang w:val="et-EE"/>
        </w:rPr>
      </w:pPr>
      <w:r>
        <w:rPr>
          <w:lang w:val="et-EE"/>
        </w:rPr>
        <w:t>2.73 katastriüksuse senine aadress AÜ Aseri, Roosi tn 36, katastritunnus 15401:005:0016, kinnistusregistri registriosa nr  1809408, uueks koha-aadressiks on Ida-Virumaa, Aseri vald, Aseri alevik, Aseri AÜ, Roosi tn 36;</w:t>
      </w:r>
    </w:p>
    <w:p>
      <w:pPr>
        <w:pStyle w:val="Normal"/>
        <w:ind w:right="-874" w:hanging="0"/>
        <w:jc w:val="both"/>
        <w:rPr>
          <w:lang w:val="et-EE"/>
        </w:rPr>
      </w:pPr>
      <w:r>
        <w:rPr>
          <w:lang w:val="et-EE"/>
        </w:rPr>
        <w:t>2.74 katastriüksuse senine aadress AÜ Aseri, Tulbi tn 5, katastritunnus 15401:005:0066, kinnistusregistri registriosa nr  2419708, uueks koha-aadressiks on Ida-Virumaa, Aseri vald, Aseri alevik, Aseri AÜ, Tulbi tn 5;</w:t>
      </w:r>
    </w:p>
    <w:p>
      <w:pPr>
        <w:pStyle w:val="Normal"/>
        <w:ind w:right="-874" w:hanging="0"/>
        <w:jc w:val="both"/>
        <w:rPr>
          <w:lang w:val="et-EE"/>
        </w:rPr>
      </w:pPr>
      <w:r>
        <w:rPr>
          <w:lang w:val="et-EE"/>
        </w:rPr>
        <w:t>2.75 katastriüksuse senine aadress AÜ Aseri, Tulbi tn 7, katastritunnus 15401:005:0036, kinnistusregistri registriosa nr  1322308, uueks koha-aadressiks on Ida-Virumaa, Aseri vald, Aseri alevik, Aseri AÜ, Tulbi tn 7;</w:t>
      </w:r>
    </w:p>
    <w:p>
      <w:pPr>
        <w:pStyle w:val="Normal"/>
        <w:ind w:right="-874" w:hanging="0"/>
        <w:jc w:val="both"/>
        <w:rPr>
          <w:lang w:val="et-EE"/>
        </w:rPr>
      </w:pPr>
      <w:r>
        <w:rPr>
          <w:lang w:val="et-EE"/>
        </w:rPr>
        <w:t>2.76 katastriüksuse senine aadress AÜ Aseri, Tulbi tn 9, katastritunnus 15401:005:0006, kinnistusregistri registriosa nr  1618708, uueks koha-aadressiks on Ida-Virumaa, Aseri vald, Aseri alevik, Aseri AÜ, Tulbi tn 9;</w:t>
      </w:r>
    </w:p>
    <w:p>
      <w:pPr>
        <w:pStyle w:val="Normal"/>
        <w:ind w:right="-874" w:hanging="0"/>
        <w:jc w:val="both"/>
        <w:rPr>
          <w:lang w:val="et-EE"/>
        </w:rPr>
      </w:pPr>
      <w:r>
        <w:rPr>
          <w:lang w:val="et-EE"/>
        </w:rPr>
        <w:t>2.77 katastriüksuse senine aadress AÜ Aseri, Tulbi tn 11, katastritunnus 15401:005:0004, kinnistusregistri registriosa nr  1039608, uueks koha-aadressiks on Ida-Virumaa, Aseri vald, Aseri alevik, Aseri AÜ, Tulbi tn 11;</w:t>
      </w:r>
    </w:p>
    <w:p>
      <w:pPr>
        <w:pStyle w:val="Normal"/>
        <w:ind w:right="-874" w:hanging="0"/>
        <w:jc w:val="both"/>
        <w:rPr>
          <w:lang w:val="et-EE"/>
        </w:rPr>
      </w:pPr>
      <w:r>
        <w:rPr>
          <w:lang w:val="et-EE"/>
        </w:rPr>
        <w:t>2.78 katastriüksuse senine aadress AÜ Aseri, Tulbi tn 13, katastritunnus 15401:005:0028, kinnistusregistri registriosa nr  1155108, uueks koha-aadressiks on Ida-Virumaa, Aseri vald, Aseri alevik, Aseri AÜ, Tulbi tn 13;</w:t>
      </w:r>
    </w:p>
    <w:p>
      <w:pPr>
        <w:pStyle w:val="Normal"/>
        <w:ind w:right="-874" w:hanging="0"/>
        <w:jc w:val="both"/>
        <w:rPr>
          <w:lang w:val="et-EE"/>
        </w:rPr>
      </w:pPr>
      <w:r>
        <w:rPr>
          <w:lang w:val="et-EE"/>
        </w:rPr>
        <w:t>2.79 katastriüksuse senine aadress AÜ Aseri, Tulbi tn 17, katastritunnus 15401:005:0021, kinnistusregistri registriosa nr  2036608, uueks koha-aadressiks on Ida-Virumaa, Aseri vald, Aseri alevik, Aseri AÜ, Tulbi tn 17;</w:t>
      </w:r>
    </w:p>
    <w:p>
      <w:pPr>
        <w:pStyle w:val="Normal"/>
        <w:ind w:right="-874" w:hanging="0"/>
        <w:jc w:val="both"/>
        <w:rPr>
          <w:lang w:val="et-EE"/>
        </w:rPr>
      </w:pPr>
      <w:r>
        <w:rPr>
          <w:lang w:val="et-EE"/>
        </w:rPr>
        <w:t>2.80 katastriüksuse senine aadress AÜ Aseri, Tulbi tn 19, katastritunnus 15401:005:0076, kinnistusregistri registriosa nr  3466408, uueks koha-aadressiks on Ida-Virumaa, Aseri vald, Aseri alevik, Aseri AÜ, Tulbi tn 19;</w:t>
      </w:r>
    </w:p>
    <w:p>
      <w:pPr>
        <w:pStyle w:val="Normal"/>
        <w:ind w:right="-874" w:hanging="0"/>
        <w:jc w:val="both"/>
        <w:rPr>
          <w:lang w:val="et-EE"/>
        </w:rPr>
      </w:pPr>
      <w:r>
        <w:rPr>
          <w:lang w:val="et-EE"/>
        </w:rPr>
        <w:t>2.81 katastriüksuse senine aadress AÜ Aseri, Tulbi tn 21, katastritunnus 15401:005:0030, kinnistusregistri registriosa nr  1346208, uueks koha-aadressiks on Ida-Virumaa, Aseri vald, Aseri alevik, Aseri AÜ, Tulbi tn 21;</w:t>
      </w:r>
    </w:p>
    <w:p>
      <w:pPr>
        <w:pStyle w:val="Normal"/>
        <w:ind w:right="-874" w:hanging="0"/>
        <w:jc w:val="both"/>
        <w:rPr>
          <w:lang w:val="et-EE"/>
        </w:rPr>
      </w:pPr>
      <w:r>
        <w:rPr>
          <w:lang w:val="et-EE"/>
        </w:rPr>
        <w:t>2.82 katastriüksuse senine aadress AÜ Aseri, Tulbi tn 23, katastritunnus 15401:005:0023, kinnistusregistri registriosa nr  1323108, uueks koha-aadressiks on Ida-Virumaa, Aseri vald, Aseri alevik, Aseri AÜ, Tulbi tn 23;</w:t>
      </w:r>
    </w:p>
    <w:p>
      <w:pPr>
        <w:pStyle w:val="Normal"/>
        <w:ind w:right="-874" w:hanging="0"/>
        <w:jc w:val="both"/>
        <w:rPr>
          <w:lang w:val="et-EE"/>
        </w:rPr>
      </w:pPr>
      <w:r>
        <w:rPr>
          <w:lang w:val="et-EE"/>
        </w:rPr>
        <w:t>2.83 katastriüksuse senine aadress AÜ Aseri, Tulbi tn 25, katastritunnus 15401:005:0019, kinnistusregistri registriosa nr  1323008, uueks koha-aadressiks on Ida-Virumaa, Aseri vald, Aseri alevik, Aseri AÜ, Tulbi tn 25;</w:t>
      </w:r>
    </w:p>
    <w:p>
      <w:pPr>
        <w:pStyle w:val="Normal"/>
        <w:ind w:right="-874" w:hanging="0"/>
        <w:jc w:val="both"/>
        <w:rPr>
          <w:lang w:val="et-EE"/>
        </w:rPr>
      </w:pPr>
      <w:r>
        <w:rPr>
          <w:lang w:val="et-EE"/>
        </w:rPr>
        <w:t>2.84 katastriüksuse senine aadress AÜ Aseri, Tulbi tn 27, katastritunnus 15401:005:0077, kinnistusregistri registriosa nr  3475608, uueks koha-aadressiks on Ida-Virumaa, Aseri vald, Aseri alevik, Aseri AÜ, Tulbi tn 27;</w:t>
      </w:r>
    </w:p>
    <w:p>
      <w:pPr>
        <w:pStyle w:val="Normal"/>
        <w:ind w:right="-874" w:hanging="0"/>
        <w:jc w:val="both"/>
        <w:rPr>
          <w:lang w:val="et-EE"/>
        </w:rPr>
      </w:pPr>
      <w:r>
        <w:rPr>
          <w:lang w:val="et-EE"/>
        </w:rPr>
        <w:t>2.85 katastriüksuse senine aadress AÜ Aseri, Tulbi tn 29, katastritunnus 15401:005:0073, kinnistusregistri registriosa nr  3331808, uueks koha-aadressiks on Ida-Virumaa, Aseri vald, Aseri alevik, Aseri AÜ, Tulbi tn 29;</w:t>
      </w:r>
    </w:p>
    <w:p>
      <w:pPr>
        <w:pStyle w:val="Normal"/>
        <w:ind w:right="-874" w:hanging="0"/>
        <w:jc w:val="both"/>
        <w:rPr>
          <w:lang w:val="et-EE"/>
        </w:rPr>
      </w:pPr>
      <w:r>
        <w:rPr>
          <w:lang w:val="et-EE"/>
        </w:rPr>
        <w:t>2.86 katastriüksuse senine aadress AÜ Aseri, Tulbi tn 31, katastritunnus 15401:005:0080, kinnistusregistri registriosa nr  4045808, uueks koha-aadressiks on Ida-Virumaa, Aseri vald, Aseri alevik, Aseri AÜ, Tulbi tn 31;</w:t>
      </w:r>
    </w:p>
    <w:p>
      <w:pPr>
        <w:pStyle w:val="Normal"/>
        <w:ind w:right="-874" w:hanging="0"/>
        <w:jc w:val="both"/>
        <w:rPr>
          <w:lang w:val="et-EE"/>
        </w:rPr>
      </w:pPr>
      <w:r>
        <w:rPr>
          <w:lang w:val="et-EE"/>
        </w:rPr>
        <w:t>2.87 katastriüksuse senine aadress AÜ Aseri, Tulbi tn 33, katastritunnus 15401:005:0015, kinnistusregistri registriosa nr  1435908, uueks koha-aadressiks on Ida-Virumaa, Aseri vald, Aseri alevik, Aseri AÜ, Tulbi tn 33;</w:t>
      </w:r>
    </w:p>
    <w:p>
      <w:pPr>
        <w:pStyle w:val="Normal"/>
        <w:ind w:right="-874" w:hanging="0"/>
        <w:jc w:val="both"/>
        <w:rPr>
          <w:lang w:val="et-EE"/>
        </w:rPr>
      </w:pPr>
      <w:r>
        <w:rPr>
          <w:lang w:val="et-EE"/>
        </w:rPr>
        <w:t>2.88 katastriüksuse senine aadress AÜ Aseri, Tulbi tn 35, katastritunnus 15401:005:0056, kinnistusregistri registriosa nr  2223708, uueks koha-aadressiks on Ida-Virumaa, Aseri vald, Aseri alevik, Aseri AÜ, Tulbi tn 35.</w:t>
      </w:r>
    </w:p>
    <w:p>
      <w:pPr>
        <w:pStyle w:val="Normal"/>
        <w:ind w:right="-874" w:hanging="0"/>
        <w:rPr>
          <w:lang w:val="et-EE"/>
        </w:rPr>
      </w:pPr>
      <w:r>
        <w:rPr>
          <w:lang w:val="et-EE"/>
        </w:rPr>
      </w:r>
    </w:p>
    <w:p>
      <w:pPr>
        <w:pStyle w:val="Normal"/>
        <w:ind w:right="-874" w:hanging="0"/>
        <w:rPr>
          <w:lang w:val="et-EE"/>
        </w:rPr>
      </w:pPr>
      <w:r>
        <w:rPr>
          <w:lang w:val="et-EE"/>
        </w:rPr>
        <w:t>3.  Korraldus jõustub teatavakstegemisest.</w:t>
      </w:r>
    </w:p>
    <w:p>
      <w:pPr>
        <w:pStyle w:val="Normal"/>
        <w:ind w:right="-874" w:hanging="0"/>
        <w:rPr>
          <w:lang w:val="et-EE"/>
        </w:rPr>
      </w:pPr>
      <w:r>
        <w:rPr>
          <w:lang w:val="et-EE"/>
        </w:rPr>
        <w:t>4. Käesoleva korralduse peale võib edasi kaevata halduskohtusse haldusmenetluse seadustiku paragrahvi 9 alusel 30 päeva jooksul arvates korralduse teatavaks tegemisest.</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Loetelu"/>
        <w:autoSpaceDE w:val="false"/>
        <w:spacing w:before="0" w:after="0"/>
        <w:ind w:right="-874" w:hanging="0"/>
        <w:rPr>
          <w:lang w:val="et-EE"/>
        </w:rPr>
      </w:pPr>
      <w:r>
        <w:rPr>
          <w:lang w:val="et-EE"/>
        </w:rPr>
        <w:t>Urve Takjas</w:t>
      </w:r>
    </w:p>
    <w:p>
      <w:pPr>
        <w:pStyle w:val="Normal"/>
        <w:ind w:right="-874" w:hanging="0"/>
        <w:rPr>
          <w:lang w:val="et-EE"/>
        </w:rPr>
      </w:pPr>
      <w:r>
        <w:rPr>
          <w:lang w:val="et-EE"/>
        </w:rPr>
        <w:t>Vallavanem                                                                 Inna Palm</w:t>
      </w:r>
    </w:p>
    <w:p>
      <w:pPr>
        <w:pStyle w:val="Normal"/>
        <w:ind w:right="-874" w:hanging="0"/>
        <w:rPr>
          <w:lang w:val="et-EE"/>
        </w:rPr>
      </w:pPr>
      <w:r>
        <w:rPr>
          <w:lang w:val="et-EE"/>
        </w:rPr>
        <w:t xml:space="preserve">                                                                                    </w:t>
      </w:r>
      <w:r>
        <w:rPr>
          <w:lang w:val="et-EE"/>
        </w:rPr>
        <w:t>Vallasekretär</w:t>
      </w:r>
    </w:p>
    <w:p>
      <w:pPr>
        <w:pStyle w:val="Bodyt"/>
        <w:ind w:left="425"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
    <w:name w:val="loetelu"/>
    <w:basedOn w:val="Normal"/>
    <w:qFormat/>
    <w:pPr>
      <w:spacing w:before="280" w:after="280"/>
    </w:pPr>
    <w:rPr/>
  </w:style>
  <w:style w:type="paragraph" w:styleId="Bodyt">
    <w:name w:val="body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3:00Z</dcterms:created>
  <dc:creator>Inna Palm</dc:creator>
  <dc:description/>
  <dc:language>en-US</dc:language>
  <cp:lastModifiedBy>Inna Palm</cp:lastModifiedBy>
  <cp:lastPrinted>2009-11-17T16:06:00Z</cp:lastPrinted>
  <dcterms:modified xsi:type="dcterms:W3CDTF">2009-11-17T14:06:00Z</dcterms:modified>
  <cp:revision>2</cp:revision>
  <dc:subject/>
  <dc:title>K O R R A L D U S</dc:title>
</cp:coreProperties>
</file>