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8. oktoober 2009 nr 13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, § 30 lõige 1 ning seoses Aseri Keskkooli õpilaste osavõtuga vabariiklikust noortekonverentsist, annab Aseri Vallavalitsus 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 xml:space="preserve">1. Suunata reservfondist Aseri Keskkoolile 2 870,40 kr vabariikliku noortekonverentsi osalustasuks - 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tegevusala 09220</w:t>
      </w:r>
      <w:r>
        <w:rPr>
          <w:color w:val="FF0000"/>
          <w:lang w:val="et-EE"/>
        </w:rPr>
        <w:t xml:space="preserve">     </w:t>
      </w:r>
      <w:r>
        <w:rPr>
          <w:lang w:val="et-EE"/>
        </w:rPr>
        <w:t xml:space="preserve">kululiik 5524  </w:t>
      </w:r>
    </w:p>
    <w:p>
      <w:pPr>
        <w:pStyle w:val="Normal"/>
        <w:ind w:right="346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ind w:left="1440" w:right="-874" w:firstLine="720"/>
        <w:jc w:val="both"/>
        <w:outlineLvl w:val="0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4:00Z</dcterms:created>
  <dc:creator>Inna Palm</dc:creator>
  <dc:description/>
  <dc:language>en-US</dc:language>
  <cp:lastModifiedBy>Inna Palm</cp:lastModifiedBy>
  <cp:lastPrinted>2009-11-03T14:34:00Z</cp:lastPrinted>
  <dcterms:modified xsi:type="dcterms:W3CDTF">2009-11-03T12:35:00Z</dcterms:modified>
  <cp:revision>2</cp:revision>
  <dc:subject/>
  <dc:title>K O R R A L D U S</dc:title>
</cp:coreProperties>
</file>