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b/>
          <w:b/>
          <w:bCs/>
          <w:lang w:val="et-EE"/>
        </w:rPr>
      </w:pPr>
      <w:r>
        <w:rPr>
          <w:b/>
          <w:bCs/>
          <w:lang w:val="et-EE"/>
        </w:rPr>
      </w:r>
    </w:p>
    <w:p>
      <w:pPr>
        <w:pStyle w:val="Normal"/>
        <w:ind w:right="-694" w:hanging="0"/>
        <w:rPr>
          <w:b/>
          <w:b/>
          <w:bCs/>
          <w:lang w:val="et-EE"/>
        </w:rPr>
      </w:pPr>
      <w:r>
        <w:rPr>
          <w:b/>
          <w:bCs/>
          <w:lang w:val="et-EE"/>
        </w:rPr>
      </w:r>
    </w:p>
    <w:p>
      <w:pPr>
        <w:pStyle w:val="Normal"/>
        <w:ind w:right="-694" w:hanging="0"/>
        <w:rPr>
          <w:b/>
          <w:b/>
          <w:bCs/>
          <w:lang w:val="et-EE"/>
        </w:rPr>
      </w:pPr>
      <w:r>
        <w:rPr>
          <w:b/>
          <w:bCs/>
          <w:lang w:val="et-EE"/>
        </w:rPr>
      </w:r>
    </w:p>
    <w:p>
      <w:pPr>
        <w:pStyle w:val="Normal"/>
        <w:ind w:right="-694" w:hanging="0"/>
        <w:rPr>
          <w:b/>
          <w:b/>
          <w:bCs/>
          <w:lang w:val="et-EE"/>
        </w:rPr>
      </w:pPr>
      <w:r>
        <w:rPr>
          <w:b/>
          <w:bCs/>
          <w:lang w:val="et-EE"/>
        </w:rPr>
      </w:r>
    </w:p>
    <w:p>
      <w:pPr>
        <w:pStyle w:val="Normal"/>
        <w:ind w:right="-694" w:hanging="0"/>
        <w:rPr>
          <w:b/>
          <w:b/>
          <w:bCs/>
          <w:lang w:val="et-EE"/>
        </w:rPr>
      </w:pPr>
      <w:r>
        <w:rPr>
          <w:b/>
          <w:bCs/>
          <w:lang w:val="et-EE"/>
        </w:rPr>
      </w:r>
    </w:p>
    <w:p>
      <w:pPr>
        <w:pStyle w:val="Normal"/>
        <w:ind w:right="-694" w:hanging="0"/>
        <w:rPr>
          <w:b/>
          <w:b/>
          <w:bCs/>
          <w:lang w:val="et-EE"/>
        </w:rPr>
      </w:pPr>
      <w:r>
        <w:rPr>
          <w:b/>
          <w:bCs/>
          <w:lang w:val="et-EE"/>
        </w:rPr>
      </w:r>
    </w:p>
    <w:p>
      <w:pPr>
        <w:pStyle w:val="Normal"/>
        <w:ind w:right="-694" w:hanging="0"/>
        <w:rPr>
          <w:b/>
          <w:b/>
          <w:bCs/>
          <w:sz w:val="28"/>
          <w:lang w:val="et-EE"/>
        </w:rPr>
      </w:pPr>
      <w:r>
        <w:rPr>
          <w:b/>
          <w:bCs/>
          <w:sz w:val="28"/>
          <w:lang w:val="et-EE"/>
        </w:rPr>
        <w:t>K O R R A L D U S</w:t>
      </w:r>
    </w:p>
    <w:p>
      <w:pPr>
        <w:pStyle w:val="Normal"/>
        <w:ind w:right="-694" w:hanging="0"/>
        <w:rPr>
          <w:b/>
          <w:b/>
          <w:bCs/>
          <w:sz w:val="28"/>
          <w:lang w:val="et-EE"/>
        </w:rPr>
      </w:pPr>
      <w:r>
        <w:rPr>
          <w:b/>
          <w:bCs/>
          <w:sz w:val="28"/>
          <w:lang w:val="et-EE"/>
        </w:rPr>
      </w:r>
    </w:p>
    <w:p>
      <w:pPr>
        <w:pStyle w:val="Normal"/>
        <w:ind w:right="-694" w:hanging="0"/>
        <w:rPr>
          <w:b/>
          <w:b/>
          <w:bCs/>
          <w:lang w:val="et-EE"/>
        </w:rPr>
      </w:pPr>
      <w:r>
        <w:rPr>
          <w:b/>
          <w:bCs/>
          <w:lang w:val="et-EE"/>
        </w:rPr>
      </w:r>
    </w:p>
    <w:p>
      <w:pPr>
        <w:pStyle w:val="Normal"/>
        <w:ind w:right="-694" w:hanging="0"/>
        <w:rPr>
          <w:lang w:val="et-EE"/>
        </w:rPr>
      </w:pPr>
      <w:r>
        <w:rPr>
          <w:lang w:val="et-EE"/>
        </w:rPr>
        <w:t xml:space="preserve">Aseri </w:t>
        <w:tab/>
        <w:tab/>
        <w:tab/>
        <w:tab/>
        <w:tab/>
        <w:tab/>
        <w:tab/>
        <w:t xml:space="preserve">       28. oktoober 2009 nr 128</w:t>
      </w:r>
    </w:p>
    <w:p>
      <w:pPr>
        <w:pStyle w:val="Normal"/>
        <w:ind w:right="-694" w:hanging="0"/>
        <w:rPr>
          <w:lang w:val="et-EE"/>
        </w:rPr>
      </w:pPr>
      <w:r>
        <w:rPr>
          <w:lang w:val="et-EE"/>
        </w:rPr>
      </w:r>
    </w:p>
    <w:p>
      <w:pPr>
        <w:pStyle w:val="Normal"/>
        <w:ind w:right="-694" w:hanging="0"/>
        <w:rPr>
          <w:lang w:val="et-EE"/>
        </w:rPr>
      </w:pPr>
      <w:r>
        <w:rPr>
          <w:lang w:val="et-EE"/>
        </w:rPr>
      </w:r>
    </w:p>
    <w:p>
      <w:pPr>
        <w:pStyle w:val="Normal"/>
        <w:ind w:right="-694" w:hanging="0"/>
        <w:rPr>
          <w:lang w:val="et-EE"/>
        </w:rPr>
      </w:pPr>
      <w:r>
        <w:rPr>
          <w:lang w:val="et-EE"/>
        </w:rPr>
      </w:r>
    </w:p>
    <w:p>
      <w:pPr>
        <w:pStyle w:val="Normal"/>
        <w:ind w:right="-694" w:hanging="0"/>
        <w:rPr>
          <w:lang w:val="et-EE"/>
        </w:rPr>
      </w:pPr>
      <w:r>
        <w:rPr>
          <w:lang w:val="et-EE"/>
        </w:rPr>
        <w:t xml:space="preserve">Väikekoha kohanime ja katastriüksuste </w:t>
      </w:r>
    </w:p>
    <w:p>
      <w:pPr>
        <w:pStyle w:val="Normal"/>
        <w:ind w:right="-694" w:hanging="0"/>
        <w:rPr>
          <w:lang w:val="et-EE"/>
        </w:rPr>
      </w:pPr>
      <w:r>
        <w:rPr>
          <w:lang w:val="et-EE"/>
        </w:rPr>
        <w:t>koha-aadressi muutmine</w:t>
      </w:r>
    </w:p>
    <w:p>
      <w:pPr>
        <w:pStyle w:val="Normal"/>
        <w:ind w:right="-694" w:hanging="0"/>
        <w:rPr>
          <w:lang w:val="et-EE"/>
        </w:rPr>
      </w:pPr>
      <w:r>
        <w:rPr>
          <w:lang w:val="et-EE"/>
        </w:rPr>
      </w:r>
    </w:p>
    <w:p>
      <w:pPr>
        <w:pStyle w:val="Normal"/>
        <w:ind w:right="-694" w:hanging="0"/>
        <w:rPr>
          <w:lang w:val="et-EE"/>
        </w:rPr>
      </w:pPr>
      <w:r>
        <w:rPr>
          <w:lang w:val="et-EE"/>
        </w:rPr>
        <w:t xml:space="preserve"> </w:t>
      </w:r>
    </w:p>
    <w:p>
      <w:pPr>
        <w:pStyle w:val="Normal"/>
        <w:ind w:right="-694" w:hanging="0"/>
        <w:rPr>
          <w:lang w:val="et-EE"/>
        </w:rPr>
      </w:pPr>
      <w:r>
        <w:rPr>
          <w:lang w:val="et-EE"/>
        </w:rPr>
        <w:t xml:space="preserve">Vabariigi Valitsuse 20.12.2007 määruse nr 251 „Aadressandmete süsteem” §18 lõike 4 alusel tuleb maakatastris registreeritud maaüksuste (katastriüksuste) koha-aadressid viia vastavusse nimetatud määruse nõuetega. </w:t>
      </w:r>
    </w:p>
    <w:p>
      <w:pPr>
        <w:pStyle w:val="Normal"/>
        <w:ind w:right="-694" w:hanging="0"/>
        <w:rPr>
          <w:lang w:val="et-EE"/>
        </w:rPr>
      </w:pPr>
      <w:r>
        <w:rPr>
          <w:lang w:val="et-EE"/>
        </w:rPr>
        <w:t>Aluseks võttes kohaliku omavalitsuse korralduse seaduse § 30 lg 1 p 2, Vabariigi Valitsuse 28. juuni 2007 määruse nr 184 „Aadressandmete süsteem” § 4 lg 1 p 2 ja § 6 lg 3 p 4, § 6 lg 7, Aseri Vallavolikogu 29. juuni 2009 määrusega nr  181 kinnitatud  “Ametliku kohanime muutmine” ja Aseri Vallavolikogu 30. septembri 1998 määrusega nr  40 kinnitatud  “Aseri valla kohanime määramise korra”, annab Aseri Vallavalitsus korralduse:</w:t>
      </w:r>
    </w:p>
    <w:p>
      <w:pPr>
        <w:pStyle w:val="Normal"/>
        <w:ind w:right="-694" w:hanging="0"/>
        <w:rPr>
          <w:lang w:val="et-EE"/>
        </w:rPr>
      </w:pPr>
      <w:r>
        <w:rPr>
          <w:lang w:val="et-EE"/>
        </w:rPr>
      </w:r>
    </w:p>
    <w:p>
      <w:pPr>
        <w:pStyle w:val="Normal"/>
        <w:ind w:right="-694" w:hanging="0"/>
        <w:jc w:val="both"/>
        <w:rPr>
          <w:lang w:val="et-EE"/>
        </w:rPr>
      </w:pPr>
      <w:r>
        <w:rPr>
          <w:lang w:val="et-EE"/>
        </w:rPr>
        <w:t>1. Muuta senine väikekoha kohanimi AÜ Aseri Sõprus (Aseri Sõprus AÜ) ja määrata uueks väikekoha kohanimeks Sõpruse aiandusühistu, asukoht  Ida-Virumaa, Aseri vald, Aseri alevik.</w:t>
      </w:r>
    </w:p>
    <w:p>
      <w:pPr>
        <w:pStyle w:val="Normal"/>
        <w:ind w:right="-694" w:hanging="0"/>
        <w:jc w:val="both"/>
        <w:rPr>
          <w:lang w:val="et-EE"/>
        </w:rPr>
      </w:pPr>
      <w:r>
        <w:rPr>
          <w:lang w:val="et-EE"/>
        </w:rPr>
        <w:t xml:space="preserve">2. Muuta alljärgnevate katastriüksuste koha-aadressid :  </w:t>
      </w:r>
    </w:p>
    <w:p>
      <w:pPr>
        <w:pStyle w:val="Normal"/>
        <w:ind w:right="-694" w:hanging="0"/>
        <w:jc w:val="both"/>
        <w:rPr>
          <w:lang w:val="et-EE"/>
        </w:rPr>
      </w:pPr>
      <w:r>
        <w:rPr>
          <w:lang w:val="et-EE"/>
        </w:rPr>
        <w:t>2.1 katastriüksuse senine aadress AÜ Aseri Sõprus, Vahe tn 1, katastritunnus 15401:006:0043, kinnistusregistri registriosa nr  3900108, uueks koha-aadressiks on  Ida-Virumaa, Aseri vald, Aseri alevik, Sõpruse AÜ, Vahe tn 1;</w:t>
      </w:r>
    </w:p>
    <w:p>
      <w:pPr>
        <w:pStyle w:val="Normal"/>
        <w:ind w:right="-694" w:hanging="0"/>
        <w:jc w:val="both"/>
        <w:rPr>
          <w:lang w:val="et-EE"/>
        </w:rPr>
      </w:pPr>
      <w:r>
        <w:rPr>
          <w:lang w:val="et-EE"/>
        </w:rPr>
        <w:t>2.2 katastriüksuse senine aadress AÜ Aseri Sõprus, Vahe tn 3, katastritunnus 15401:006:0007, kinnistusregistri registriosa nr  1912408, uueks koha-aadressiks on Ida-Virumaa, Aseri vald, Aseri alevik, Sõpruse AÜ, Vahe tn 3;</w:t>
      </w:r>
    </w:p>
    <w:p>
      <w:pPr>
        <w:pStyle w:val="Normal"/>
        <w:ind w:right="-694" w:hanging="0"/>
        <w:jc w:val="both"/>
        <w:rPr>
          <w:lang w:val="et-EE"/>
        </w:rPr>
      </w:pPr>
      <w:r>
        <w:rPr>
          <w:lang w:val="et-EE"/>
        </w:rPr>
        <w:t>2.3 katastriüksuse senine aadress AÜ Aseri Sõprus, Vahe tn 5, katastritunnus 15401:006:0033, kinnistusregistri registriosa nr  4379008, uueks  koha-aadressiks on Ida-Virumaa, Aseri vald, Aseri alevik, Sõpruse AÜ, Vahe tn 5;</w:t>
      </w:r>
    </w:p>
    <w:p>
      <w:pPr>
        <w:pStyle w:val="Normal"/>
        <w:ind w:right="-694" w:hanging="0"/>
        <w:jc w:val="both"/>
        <w:rPr>
          <w:lang w:val="et-EE"/>
        </w:rPr>
      </w:pPr>
      <w:r>
        <w:rPr>
          <w:lang w:val="et-EE"/>
        </w:rPr>
        <w:t>2.4 katastriüksuse senine aadress AÜ Aseri Sõprus, Rahu tn 25, katastritunnus 15401:006:0036, kinnistusregistri registriosa nr  4378108, uueks  koha-aadressiks  on Ida-Virumaa, Aseri vald, Aseri alevik, Sõpruse AÜ, Rahu tn 25;</w:t>
      </w:r>
    </w:p>
    <w:p>
      <w:pPr>
        <w:pStyle w:val="Normal"/>
        <w:ind w:right="-694" w:hanging="0"/>
        <w:jc w:val="both"/>
        <w:rPr>
          <w:lang w:val="et-EE"/>
        </w:rPr>
      </w:pPr>
      <w:r>
        <w:rPr>
          <w:lang w:val="et-EE"/>
        </w:rPr>
        <w:t>2.5 katastriüksuse senine aadress AÜ Aseri Sõprus, Rahu tn 27, katastritunnus 15401:006:0047, kinnistusregistri registriosa nr  4042108, uueks  koha-aadressiks  on Ida-Virumaa, Aseri vald, Aseri alevik, Sõpruse AÜ, Rahu tn 27;</w:t>
      </w:r>
    </w:p>
    <w:p>
      <w:pPr>
        <w:pStyle w:val="Normal"/>
        <w:ind w:right="-694" w:hanging="0"/>
        <w:jc w:val="both"/>
        <w:rPr>
          <w:lang w:val="et-EE"/>
        </w:rPr>
      </w:pPr>
      <w:r>
        <w:rPr>
          <w:lang w:val="et-EE"/>
        </w:rPr>
        <w:t>2.6 katastriüksuse senine aadress AÜ Aseri Sõprus, Rahu tn 31, katastritunnus 15401:006:0045, kinnistusregistri registriosa nr  3732408, uueks koha- aadressiks on Ida-Virumaa, Aseri vald, Aseri alevik,  Sõpruse AÜ, Rahu tn 31;</w:t>
      </w:r>
    </w:p>
    <w:p>
      <w:pPr>
        <w:pStyle w:val="Normal"/>
        <w:ind w:right="-694" w:hanging="0"/>
        <w:jc w:val="both"/>
        <w:rPr>
          <w:lang w:val="et-EE"/>
        </w:rPr>
      </w:pPr>
      <w:r>
        <w:rPr>
          <w:lang w:val="et-EE"/>
        </w:rPr>
        <w:t>2.7 katastriüksuse senine aadress Aseri Sõprus AÜ, Rahu tn 33, katastritunnus 15401:006:0060, kinnistusregistri registriosa nr 4535308, uueks koha-aadressiks on Ida-Virumaa, Aseri vald, Aseri alevik, Sõpruse AÜ, Rahu tn 33;</w:t>
      </w:r>
    </w:p>
    <w:p>
      <w:pPr>
        <w:pStyle w:val="Normal"/>
        <w:ind w:right="-694" w:hanging="0"/>
        <w:jc w:val="both"/>
        <w:rPr>
          <w:lang w:val="et-EE"/>
        </w:rPr>
      </w:pPr>
      <w:r>
        <w:rPr>
          <w:lang w:val="et-EE"/>
        </w:rPr>
        <w:t>2.8 katastriüksuse senine aadress AÜ Aseri Sõprus, Rahu tn 35, katastritunnus 15401:006:0012, kinnistusregistri registriosa nr 2339008, uueks  koha-aadressiks on Ida-Virumaa, Aseri vald, Aseri alevik, Sõpruse AÜ, Rahu tn 35;</w:t>
      </w:r>
    </w:p>
    <w:p>
      <w:pPr>
        <w:pStyle w:val="Normal"/>
        <w:ind w:right="-694" w:hanging="0"/>
        <w:jc w:val="both"/>
        <w:rPr>
          <w:lang w:val="et-EE"/>
        </w:rPr>
      </w:pPr>
      <w:r>
        <w:rPr>
          <w:lang w:val="et-EE"/>
        </w:rPr>
        <w:t>2.9 katastriüksuse senine aadress AÜ Aseri Sõprus, Rahu tn 37, katastritunnus 15401:006:0034, kinnistusregistri registriosa nr 3285908, uueks  koha-aadressiks on Ida-Virumaa, Aseri vald, Aseri alevik,  Sõpruse AÜ, Rahu tn 37;</w:t>
      </w:r>
    </w:p>
    <w:p>
      <w:pPr>
        <w:pStyle w:val="Normal"/>
        <w:ind w:right="-694" w:hanging="0"/>
        <w:jc w:val="both"/>
        <w:rPr>
          <w:lang w:val="et-EE"/>
        </w:rPr>
      </w:pPr>
      <w:r>
        <w:rPr>
          <w:lang w:val="et-EE"/>
        </w:rPr>
        <w:t>2.10 katastriüksuse senine aadress AÜ Aseri Sõprus, Rahu tn 41, katastritunnus 15401:006:0044, kinnistusregistri registriosa nr 3699608,  uueks  koha-aadressiks on Ida-Virumaa, Aseri vald, Aseri alevik, Sõpruse AÜ, Rahu tn 41;</w:t>
      </w:r>
    </w:p>
    <w:p>
      <w:pPr>
        <w:pStyle w:val="Normal"/>
        <w:ind w:right="-694" w:hanging="0"/>
        <w:jc w:val="both"/>
        <w:rPr>
          <w:lang w:val="et-EE"/>
        </w:rPr>
      </w:pPr>
      <w:r>
        <w:rPr>
          <w:lang w:val="et-EE"/>
        </w:rPr>
        <w:t>2.11 katastriüksuse senine aadress AÜ Aseri Sõprus, Tulbi tn 6, katastritunnus 5401:006:0032, kinnistusregistri registriosa nr  3142408, uueks  koha-aadressiks on Ida-Virumaa, Aseri vald, Aseri alevik, Sõpruse AÜ, Tulbi tn 6;</w:t>
      </w:r>
    </w:p>
    <w:p>
      <w:pPr>
        <w:pStyle w:val="Normal"/>
        <w:ind w:right="-694" w:hanging="0"/>
        <w:jc w:val="both"/>
        <w:rPr>
          <w:lang w:val="et-EE"/>
        </w:rPr>
      </w:pPr>
      <w:r>
        <w:rPr>
          <w:lang w:val="et-EE"/>
        </w:rPr>
        <w:t>2.12 katastriüksuse senine aadress AÜ Aseri Sõprus, Tulbi tn 8, katastritunnus 5401:006:0009, kinnistusregistri registriosa nr  1751408, uueks  koha-aadressiks on Ida-Virumaa, Aseri vald, Aseri alevik, Sõpruse AÜ, Tulbi tn 8;</w:t>
      </w:r>
    </w:p>
    <w:p>
      <w:pPr>
        <w:pStyle w:val="TextBody"/>
        <w:ind w:right="-694" w:hanging="0"/>
        <w:rPr/>
      </w:pPr>
      <w:r>
        <w:rPr/>
        <w:t>2.13 katastriüksuse senine aadress AÜ Aseri Sõprus, Tulbi tn 10, katastritunnus 15401:006:0008, kinnistusregistri registriosa nr  2224008, uueks  koha-aadressiks on Ida-Virumaa, Aseri vald, Aseri alevik, Sõpruse AÜ, Tulbi tn 10;</w:t>
      </w:r>
    </w:p>
    <w:p>
      <w:pPr>
        <w:pStyle w:val="Normal"/>
        <w:ind w:right="-694" w:hanging="0"/>
        <w:jc w:val="both"/>
        <w:rPr>
          <w:lang w:val="et-EE"/>
        </w:rPr>
      </w:pPr>
      <w:r>
        <w:rPr>
          <w:lang w:val="et-EE"/>
        </w:rPr>
        <w:t>2.14 katastriüksuse senine aadress AÜ Aseri Sõprus, Tulbi tn 12, katastritunnus 15401:006:0001, kinnistusregistri registriosa nr  2111008, uueks  koha-aadressiks on  Ida-Virumaa, Aseri vald, Aseri alevik, Sõpruse AÜ, Tulbi tn 12;</w:t>
      </w:r>
    </w:p>
    <w:p>
      <w:pPr>
        <w:pStyle w:val="Normal"/>
        <w:ind w:right="-694" w:hanging="0"/>
        <w:jc w:val="both"/>
        <w:rPr>
          <w:lang w:val="et-EE"/>
        </w:rPr>
      </w:pPr>
      <w:r>
        <w:rPr>
          <w:lang w:val="et-EE"/>
        </w:rPr>
        <w:t>2.15 katastriüksuse senine aadress AÜ Aseri Sõprus, Tulbi tn 14, katastritunnus 15401:006:0006, kinnistusregistri registriosa nr  2143908, uueks  koha-aadressiks on  Ida-Virumaa, Aseri vald, Aseri alevik, Sõpruse AÜ, Tulbi tn 14;</w:t>
      </w:r>
    </w:p>
    <w:p>
      <w:pPr>
        <w:pStyle w:val="Normal"/>
        <w:ind w:right="-694" w:hanging="0"/>
        <w:jc w:val="both"/>
        <w:rPr>
          <w:lang w:val="et-EE"/>
        </w:rPr>
      </w:pPr>
      <w:r>
        <w:rPr>
          <w:lang w:val="et-EE"/>
        </w:rPr>
        <w:t>2.16 katastriüksuse senine aadress AÜ Aseri Sõprus, Tulbi tn 16, katastritunnus 15401:006:0021, kinnistusregistri registriosa nr  2122108, uueks  koha-aadressiks on Ida-Virumaa, Aseri vald, Aseri alevik, Sõpruse AÜ, Tulbi tn 16;</w:t>
      </w:r>
    </w:p>
    <w:p>
      <w:pPr>
        <w:pStyle w:val="Normal"/>
        <w:ind w:right="-694" w:hanging="0"/>
        <w:jc w:val="both"/>
        <w:rPr>
          <w:lang w:val="et-EE"/>
        </w:rPr>
      </w:pPr>
      <w:r>
        <w:rPr>
          <w:lang w:val="et-EE"/>
        </w:rPr>
        <w:t xml:space="preserve">2.17 katastriüksuse senine aadress Aseri Sõprus AÜ, Tulbi tn 18, katastritunnus 15401:006:0066, uueks  koha-aadressiks on Ida-Virumaa, Aseri vald, Aseri alevik, Sõpruse AÜ, Tulbi tn 18;                                                                                                                                                                                                                                                                                                                                                                                                                                                                                                                                                                                                                                                                                                                                                                                                                                                         </w:t>
      </w:r>
    </w:p>
    <w:p>
      <w:pPr>
        <w:pStyle w:val="TextBody"/>
        <w:ind w:right="-694" w:hanging="0"/>
        <w:rPr/>
      </w:pPr>
      <w:r>
        <w:rPr/>
        <w:t xml:space="preserve">2.18 katastriüksuse senine aadress AÜ Aseri Sõprus, Tulbi tn 20, katastritunnus 15401:006:0054, kinnistusregistri registriosa nr   4382508, uueks  koha-aadressiks on Ida-Virumaa, Aseri vald, Aseri alevik, Sõpruse AÜ, Tulbi tn 20;                                                                     </w:t>
      </w:r>
    </w:p>
    <w:p>
      <w:pPr>
        <w:pStyle w:val="Normal"/>
        <w:ind w:right="-694" w:hanging="0"/>
        <w:jc w:val="both"/>
        <w:rPr>
          <w:lang w:val="et-EE"/>
        </w:rPr>
      </w:pPr>
      <w:r>
        <w:rPr>
          <w:lang w:val="et-EE"/>
        </w:rPr>
        <w:t xml:space="preserve">2.19 katastriüksuse senine aadress AÜ Aseri Sõprus, Tulbi tn 22, katastritunnus 15401:006:0005, kinnistusregistri registriosa nr   1748808, uueks  koha-aadressiks  on Ida-Virumaa, Aseri vald, Aseri alevik, Sõpruse AÜ, Tulbi tn 22;                                                                     </w:t>
      </w:r>
    </w:p>
    <w:p>
      <w:pPr>
        <w:pStyle w:val="TextBody"/>
        <w:ind w:right="-694" w:hanging="0"/>
        <w:rPr/>
      </w:pPr>
      <w:r>
        <w:rPr/>
        <w:t xml:space="preserve">2.20 katastriüksuse senine aadress AÜ Aseri Sõprus, Aasa tn 4, katastritunnus 15401:006:0027, kinnistusregistri registriosa nr   3300908, uueks  koha-aadressiks on Ida-Virumaa, Aseri vald, Aseri alevik, Sõpruse AÜ, Aasa tn 1;                                                                     </w:t>
      </w:r>
    </w:p>
    <w:p>
      <w:pPr>
        <w:pStyle w:val="Normal"/>
        <w:ind w:right="-694" w:hanging="0"/>
        <w:jc w:val="both"/>
        <w:rPr>
          <w:lang w:val="et-EE"/>
        </w:rPr>
      </w:pPr>
      <w:r>
        <w:rPr>
          <w:lang w:val="et-EE"/>
        </w:rPr>
        <w:t xml:space="preserve">2.21 katastriüksuse senine aadress AÜ Aseri Sõprus, Aasa tn 2, katastritunnus 15401:006:0022,  uueks  koha-aadressiks on Ida-Virumaa, Aseri vald, Aseri alevik, Sõpruse AÜ, Aasa tn 2;                                                                     </w:t>
      </w:r>
    </w:p>
    <w:p>
      <w:pPr>
        <w:pStyle w:val="Normal"/>
        <w:ind w:right="-694" w:hanging="0"/>
        <w:jc w:val="both"/>
        <w:rPr>
          <w:lang w:val="et-EE"/>
        </w:rPr>
      </w:pPr>
      <w:r>
        <w:rPr>
          <w:lang w:val="et-EE"/>
        </w:rPr>
        <w:t xml:space="preserve">2.22 katastriüksuse senine aadress AÜ Aseri Sõprus, Aasa tn 4, katastritunnus 15401:006:0026, kinnistusregistri registriosa nr   3300908, uueks  koha-aadressiks on Ida-Virumaa, Aseri vald, Aseri alevik, Sõpruse AÜ, Aasa tn 4;                                                                     </w:t>
      </w:r>
    </w:p>
    <w:p>
      <w:pPr>
        <w:pStyle w:val="Normal"/>
        <w:ind w:right="-694" w:hanging="0"/>
        <w:jc w:val="both"/>
        <w:rPr>
          <w:lang w:val="et-EE"/>
        </w:rPr>
      </w:pPr>
      <w:r>
        <w:rPr>
          <w:lang w:val="et-EE"/>
        </w:rPr>
        <w:t xml:space="preserve">2.23 katastriüksuse senine aadress AÜ Aseri Sõprus, Aasa tn 6, katastritunnus 15401:006:0038, kinnistusregistri registriosa nr   3418808, uueks  koha-aadressiks on Ida-Virumaa, Aseri vald, Aseri alevik, Sõpruse AÜ, Aasa tn 6;                                                                     </w:t>
      </w:r>
    </w:p>
    <w:p>
      <w:pPr>
        <w:pStyle w:val="Normal"/>
        <w:ind w:right="-694" w:hanging="0"/>
        <w:jc w:val="both"/>
        <w:rPr>
          <w:lang w:val="et-EE"/>
        </w:rPr>
      </w:pPr>
      <w:r>
        <w:rPr>
          <w:lang w:val="et-EE"/>
        </w:rPr>
        <w:t xml:space="preserve">2.24 katastriüksuse senine aadress AÜ Aseri Sõprus, Aasa tn 8, katastritunnus 15401:006:0050, kinnistusregistri registriosa nr   4330508, uueks  koha-aadressiks on Ida-Virumaa, Aseri vald, Aseri alevik, Sõpruse AÜ, Aasa tn 8;                                                                     </w:t>
      </w:r>
    </w:p>
    <w:p>
      <w:pPr>
        <w:pStyle w:val="Normal"/>
        <w:ind w:right="-694" w:hanging="0"/>
        <w:jc w:val="both"/>
        <w:rPr>
          <w:lang w:val="et-EE"/>
        </w:rPr>
      </w:pPr>
      <w:r>
        <w:rPr>
          <w:lang w:val="et-EE"/>
        </w:rPr>
        <w:t xml:space="preserve">2.25 katastriüksuse senine aadress Aseri Sõprus AÜ,  Aasa tn 10, katastritunnus 15401:006:0063, kinnistusregistri registriosa nr   4508708, uueks  koha-aadressiks on  Ida-Virumaa, Aseri vald, Aseri alevik, Sõpruse AÜ,  Aasa tn 10;                                                                     </w:t>
      </w:r>
    </w:p>
    <w:p>
      <w:pPr>
        <w:pStyle w:val="Normal"/>
        <w:ind w:right="-694" w:hanging="0"/>
        <w:jc w:val="both"/>
        <w:rPr>
          <w:lang w:val="et-EE"/>
        </w:rPr>
      </w:pPr>
      <w:r>
        <w:rPr>
          <w:lang w:val="et-EE"/>
        </w:rPr>
        <w:t xml:space="preserve">2.26 katastriüksuse senine aadress AÜ Aseri Sõprus, Aasa tn 12, katastritunnus 15401:006:0016, kinnistusregistri registriosa nr   3271308, uueks  koha-aadressiks on Ida-Virumaa, Aseri vald, Aseri alevik, Sõpruse AÜ, Aasa tn 12;                                                                     </w:t>
      </w:r>
    </w:p>
    <w:p>
      <w:pPr>
        <w:pStyle w:val="Normal"/>
        <w:ind w:right="-694" w:hanging="0"/>
        <w:jc w:val="both"/>
        <w:rPr>
          <w:lang w:val="et-EE"/>
        </w:rPr>
      </w:pPr>
      <w:r>
        <w:rPr>
          <w:lang w:val="et-EE"/>
        </w:rPr>
        <w:t xml:space="preserve">2.27 katastriüksuse senine aadress AÜ Aseri Sõprus, Aasa tn 14, katastritunnus 15401:006:0015, kinnistusregistri registriosa nr   2196108, uueks  koha-aadressiks on Ida-Virumaa, Aseri vald, Aseri alevik, Sõpruse AÜ, Aasa tn 14;                                                                     </w:t>
      </w:r>
    </w:p>
    <w:p>
      <w:pPr>
        <w:pStyle w:val="Normal"/>
        <w:ind w:right="-694" w:hanging="0"/>
        <w:jc w:val="both"/>
        <w:rPr>
          <w:lang w:val="et-EE"/>
        </w:rPr>
      </w:pPr>
      <w:r>
        <w:rPr>
          <w:lang w:val="et-EE"/>
        </w:rPr>
        <w:t xml:space="preserve">2.28 katastriüksuse senine aadress AÜ Aseri Sõprus, Aasa tn 16, katastritunnus 15401:006:0023, kinnistusregistri registriosa nr   3554308, uueks  koha-aadressiks on Ida-Virumaa, Aseri vald, Aseri alevik, Sõpruse AÜ, Aasa tn 16;                                                                     </w:t>
      </w:r>
    </w:p>
    <w:p>
      <w:pPr>
        <w:pStyle w:val="Normal"/>
        <w:ind w:right="-694" w:hanging="0"/>
        <w:jc w:val="both"/>
        <w:rPr>
          <w:lang w:val="et-EE"/>
        </w:rPr>
      </w:pPr>
      <w:r>
        <w:rPr>
          <w:lang w:val="et-EE"/>
        </w:rPr>
        <w:t xml:space="preserve">2.29 katastriüksuse senine aadress AÜ Aseri Sõprus, Aasa tn 18, katastritunnus 15401:006:0017, kinnistusregistri registriosa nr   2448108, uueks  koha-aadressiks on Ida-Virumaa, Aseri vald, Aseri alevik, Sõpruse AÜ, Aasa tn 18;                                                                     </w:t>
      </w:r>
    </w:p>
    <w:p>
      <w:pPr>
        <w:pStyle w:val="Normal"/>
        <w:ind w:right="-694" w:hanging="0"/>
        <w:jc w:val="both"/>
        <w:rPr>
          <w:lang w:val="et-EE"/>
        </w:rPr>
      </w:pPr>
      <w:r>
        <w:rPr>
          <w:lang w:val="et-EE"/>
        </w:rPr>
        <w:t xml:space="preserve">2.30 katastriüksuse senine aadress AÜ Aseri Sõprus, Aasa tn 20, katastritunnus 15401:006:0013, kinnistusregistri registriosa nr   2447708, uueks  koha-aadressiks on Ida-Virumaa, Aseri vald, Aseri alevik, Sõpruse AÜ, Aasa tn 20;  </w:t>
      </w:r>
    </w:p>
    <w:p>
      <w:pPr>
        <w:pStyle w:val="Normal"/>
        <w:ind w:right="-694" w:hanging="0"/>
        <w:jc w:val="both"/>
        <w:rPr>
          <w:lang w:val="et-EE"/>
        </w:rPr>
      </w:pPr>
      <w:r>
        <w:rPr>
          <w:lang w:val="et-EE"/>
        </w:rPr>
        <w:t xml:space="preserve">2.31 katastriüksuse senine aadress AÜ Aseri Sõprus, Aasa tn 22, katastritunnus 15401:006:0048, kinnistusregistri registriosa nr 3983008, uueks  koha-aadressiks on Ida-Virumaa, Aseri vald, Aseri alevik, Sõpruse AÜ, Aasa tn 22;  </w:t>
      </w:r>
    </w:p>
    <w:p>
      <w:pPr>
        <w:pStyle w:val="Normal"/>
        <w:ind w:right="-694" w:hanging="0"/>
        <w:jc w:val="both"/>
        <w:rPr>
          <w:lang w:val="et-EE"/>
        </w:rPr>
      </w:pPr>
      <w:r>
        <w:rPr>
          <w:lang w:val="et-EE"/>
        </w:rPr>
        <w:t xml:space="preserve">2.32  katastriüksuse senine aadress AÜ Aseri Sõprus, Aasa tn 24, katastritunnus 15401:006:0014, kinnistusregistri   registriosa nr 2035608, uueks  koha-aadressiks on Ida-Virumaa, Aseri vald, Aseri alevik,  Sõpruse AÜ, Aasa tn 24;  </w:t>
      </w:r>
    </w:p>
    <w:p>
      <w:pPr>
        <w:pStyle w:val="Normal"/>
        <w:ind w:right="-694" w:hanging="0"/>
        <w:jc w:val="both"/>
        <w:rPr>
          <w:lang w:val="et-EE"/>
        </w:rPr>
      </w:pPr>
      <w:r>
        <w:rPr>
          <w:lang w:val="et-EE"/>
        </w:rPr>
        <w:t xml:space="preserve">2.33 katastriüksuse senine aadress Aseri Sõprus AÜ, Pihlaka tn 1, katastritunnus 15401:006:0064, kinnistusregistri registriosa nr 4565108, uueks  koha-aadressiks on Ida-Virumaa, Aseri vald, Aseri alevik, Sõpruse AÜ, Pihlaka tn 1;  </w:t>
      </w:r>
    </w:p>
    <w:p>
      <w:pPr>
        <w:pStyle w:val="Normal"/>
        <w:ind w:right="-694" w:hanging="0"/>
        <w:jc w:val="both"/>
        <w:rPr>
          <w:lang w:val="et-EE"/>
        </w:rPr>
      </w:pPr>
      <w:r>
        <w:rPr>
          <w:lang w:val="et-EE"/>
        </w:rPr>
        <w:t xml:space="preserve">2.34 katastriüksuse senine aadress Aseri Sõprus AÜ, Pihlaka tn 5, katastritunnus 15401:006:0062, uueks  koha-aadressiks on Ida-Virumaa, Aseri vald, Aseri alevik, Sõpruse AÜ, Pihlaka tn 5;                                                                     </w:t>
      </w:r>
    </w:p>
    <w:p>
      <w:pPr>
        <w:pStyle w:val="Normal"/>
        <w:ind w:right="-694" w:hanging="0"/>
        <w:jc w:val="both"/>
        <w:rPr>
          <w:lang w:val="et-EE"/>
        </w:rPr>
      </w:pPr>
      <w:r>
        <w:rPr>
          <w:lang w:val="et-EE"/>
        </w:rPr>
        <w:t xml:space="preserve">2.35 katastriüksuse senine aadress AÜ Aseri Sõprus, Pihlaka tn 7, katastritunnus 15401:006:0046, kinnistusregistri registriosa nr   3962908, uueks  koha-aadressiks on  Ida-Virumaa, Aseri vald, Aseri alevik, Sõpruse AÜ, Pihlaka tn 7;                                                                     </w:t>
      </w:r>
    </w:p>
    <w:p>
      <w:pPr>
        <w:pStyle w:val="Normal"/>
        <w:ind w:right="-694" w:hanging="0"/>
        <w:jc w:val="both"/>
        <w:rPr>
          <w:lang w:val="et-EE"/>
        </w:rPr>
      </w:pPr>
      <w:r>
        <w:rPr>
          <w:lang w:val="et-EE"/>
        </w:rPr>
        <w:t xml:space="preserve">2.36 katastriüksuse senine aadress, AÜ Aseri Sõprus, Pihlaka tn 9, katastritunnus 15401:006:0025, kinnistusregistri registriosa nr   3695908, uueks  koha-aadressiks on Ida-Virumaa, Aseri vald, Aseri alevik, Sõpruse AÜ, Pihlaka tn 9;                                                                     </w:t>
      </w:r>
    </w:p>
    <w:p>
      <w:pPr>
        <w:pStyle w:val="Normal"/>
        <w:ind w:right="-694" w:hanging="0"/>
        <w:jc w:val="both"/>
        <w:rPr>
          <w:lang w:val="et-EE"/>
        </w:rPr>
      </w:pPr>
      <w:r>
        <w:rPr>
          <w:lang w:val="et-EE"/>
        </w:rPr>
        <w:t xml:space="preserve">2.37 katastriüksuse senine aadress AÜ Aseri Sõprus, Pihlaka tn 11, katastritunnus 15401:006:0019, uueks  koha-aadressiks on Ida-Virumaa, Aseri vald, Aseri alevik, Sõpruse AÜ, Pihlaka tn 11;                                                                     </w:t>
      </w:r>
    </w:p>
    <w:p>
      <w:pPr>
        <w:pStyle w:val="Normal"/>
        <w:ind w:right="-694" w:hanging="0"/>
        <w:jc w:val="both"/>
        <w:rPr>
          <w:lang w:val="et-EE"/>
        </w:rPr>
      </w:pPr>
      <w:r>
        <w:rPr>
          <w:lang w:val="et-EE"/>
        </w:rPr>
        <w:t xml:space="preserve">2.38 katastriüksuse senine aadress AÜ Aseri Sõprus, Pihlaka tn 13, katastritunnus 15401:006:0057, kinnistusregistri registriosa nr 4345908, uueks  koha-aadressiks on Ida-Virumaa, Aseri vald, Aseri alevik, Sõpruse AÜ, Pihlaka tn 13;                                                                     </w:t>
      </w:r>
    </w:p>
    <w:p>
      <w:pPr>
        <w:pStyle w:val="Normal"/>
        <w:ind w:right="-694" w:hanging="0"/>
        <w:jc w:val="both"/>
        <w:rPr>
          <w:lang w:val="et-EE"/>
        </w:rPr>
      </w:pPr>
      <w:r>
        <w:rPr>
          <w:lang w:val="et-EE"/>
        </w:rPr>
        <w:t xml:space="preserve">2.39 katastriüksuse senine aadress Aseri Sõprus AÜ, Pihlaka tn 19, katastritunnus 15401:006:0059, kinnistusregistri registriosa nr   4435908, uueks  koha-aadressiks on Ida-Virumaa, Aseri vald, Aseri alevik, Sõpruse AÜ, Pihlaka tn 19;                                                                     </w:t>
      </w:r>
    </w:p>
    <w:p>
      <w:pPr>
        <w:pStyle w:val="Normal"/>
        <w:ind w:right="-694" w:hanging="0"/>
        <w:jc w:val="both"/>
        <w:rPr>
          <w:lang w:val="et-EE"/>
        </w:rPr>
      </w:pPr>
      <w:r>
        <w:rPr>
          <w:lang w:val="et-EE"/>
        </w:rPr>
        <w:t xml:space="preserve">2.40 katastriüksuse senine aadress AÜ Aseri Sõprus, Pihlaka tn 21, katastritunnus 15401:006:0040, kinnistusregistri registriosa nr   3501508, uueks  koha-aadressiks on Ida-Virumaa, Aseri vald, Aseri alevik, Sõpruse AÜ, Pihlaka tn 21;  </w:t>
      </w:r>
    </w:p>
    <w:p>
      <w:pPr>
        <w:pStyle w:val="Normal"/>
        <w:ind w:right="-694" w:hanging="0"/>
        <w:jc w:val="both"/>
        <w:rPr>
          <w:lang w:val="et-EE"/>
        </w:rPr>
      </w:pPr>
      <w:r>
        <w:rPr>
          <w:lang w:val="et-EE"/>
        </w:rPr>
        <w:t xml:space="preserve">2.41 katastriüksuse senine aadress AÜ Aseri Sõprus, Pihlaka tn 23, katastritunnus 15401:006:0024, kinnistusregistri registriosa nr 2561708, uueks  koha-aadressiks on Ida-Virumaa, Aseri vald, Aseri alevik, Sõpruse AÜ, Pihlaka tn 23;  </w:t>
      </w:r>
    </w:p>
    <w:p>
      <w:pPr>
        <w:pStyle w:val="Normal"/>
        <w:ind w:right="-694" w:hanging="0"/>
        <w:jc w:val="both"/>
        <w:rPr>
          <w:lang w:val="et-EE"/>
        </w:rPr>
      </w:pPr>
      <w:r>
        <w:rPr>
          <w:lang w:val="et-EE"/>
        </w:rPr>
        <w:t xml:space="preserve">2.42  katastriüksuse senine aadress AÜ Aseri Sõprus, Pihlaka tn 6, katastritunnus 15401:006:0052, kinnistusregistri   registriosa nr 4315208, uueks  koha-aadressiks on Ida-Virumaa, Aseri vald, Aseri alevik,  Sõpruse AÜ, Pihlaka tn 6;  </w:t>
      </w:r>
    </w:p>
    <w:p>
      <w:pPr>
        <w:pStyle w:val="Normal"/>
        <w:ind w:right="-694" w:hanging="0"/>
        <w:jc w:val="both"/>
        <w:rPr>
          <w:lang w:val="et-EE"/>
        </w:rPr>
      </w:pPr>
      <w:r>
        <w:rPr>
          <w:lang w:val="et-EE"/>
        </w:rPr>
        <w:t xml:space="preserve">2.43 katastriüksuse senine aadress AÜ Aseri Sõprus, Pihlaka tn 8, katastritunnus 15401:006:0031, kinnistusregistri registriosa nr 3284108, uueks  koha-aadressiks on Ida-Virumaa, Aseri vald, Aseri alevik, Sõpruse AÜ, Pihlaka tn 8;  </w:t>
      </w:r>
    </w:p>
    <w:p>
      <w:pPr>
        <w:pStyle w:val="Normal"/>
        <w:ind w:right="-694" w:hanging="0"/>
        <w:jc w:val="both"/>
        <w:rPr>
          <w:lang w:val="et-EE"/>
        </w:rPr>
      </w:pPr>
      <w:r>
        <w:rPr>
          <w:lang w:val="et-EE"/>
        </w:rPr>
        <w:t xml:space="preserve">2.44 katastriüksuse senine aadress AÜ Aseri Sõprus, Pihlaka tn 12, katastritunnus 15401:006:0041, kinnistusregistri registriosa nr   3909908, uueks  koha-aadressiks on Ida-Virumaa, Aseri vald, Aseri alevik, Sõpruse AÜ, Pihlaka tn 12;                                                                     </w:t>
      </w:r>
    </w:p>
    <w:p>
      <w:pPr>
        <w:pStyle w:val="Normal"/>
        <w:ind w:right="-694" w:hanging="0"/>
        <w:jc w:val="both"/>
        <w:rPr>
          <w:lang w:val="et-EE"/>
        </w:rPr>
      </w:pPr>
      <w:r>
        <w:rPr>
          <w:lang w:val="et-EE"/>
        </w:rPr>
        <w:t xml:space="preserve">2.45 katastriüksuse senine aadress AÜ Aseri Sõprus, Pihlaka tn 14, katastritunnus 15401:006:0037, kinnistusregistri registriosa nr   3527908, uueks  koha-aadressiks on  Ida-Virumaa, Aseri vald, Aseri alevik, Sõpruse AÜ,  Pihlaka tn 14;                                                                     </w:t>
      </w:r>
    </w:p>
    <w:p>
      <w:pPr>
        <w:pStyle w:val="Normal"/>
        <w:ind w:right="-694" w:hanging="0"/>
        <w:jc w:val="both"/>
        <w:rPr>
          <w:lang w:val="et-EE"/>
        </w:rPr>
      </w:pPr>
      <w:r>
        <w:rPr>
          <w:lang w:val="et-EE"/>
        </w:rPr>
        <w:t xml:space="preserve">2.46 katastriüksuse senine aadress AÜ Aseri Sõprus, Pihlaka tn 16, katastritunnus 15401:006:0004, kinnistusregistri registriosa nr   2037108, uueks  koha-aadressiks on Ida-Virumaa, Aseri vald, Aseri alevik, Sõpruse AÜ, Pihlaka tn 16;                                                                     </w:t>
      </w:r>
    </w:p>
    <w:p>
      <w:pPr>
        <w:pStyle w:val="Normal"/>
        <w:ind w:right="-694" w:hanging="0"/>
        <w:jc w:val="both"/>
        <w:rPr>
          <w:lang w:val="et-EE"/>
        </w:rPr>
      </w:pPr>
      <w:r>
        <w:rPr>
          <w:lang w:val="et-EE"/>
        </w:rPr>
        <w:t xml:space="preserve">2.47 katastriüksuse senine aadress AÜ Aseri Sõprus, Pihlaka tn 18, katastritunnus 15401:006:0020, kinnistusregistri registriosa nr   2173108, uueks  koha-aadressiks on Ida-Virumaa, Aseri vald, Aseri alevik, Sõpruse AÜ, Pihlaka tn 18;                                                                     </w:t>
      </w:r>
    </w:p>
    <w:p>
      <w:pPr>
        <w:pStyle w:val="Normal"/>
        <w:ind w:right="-694" w:hanging="0"/>
        <w:jc w:val="both"/>
        <w:rPr>
          <w:lang w:val="et-EE"/>
        </w:rPr>
      </w:pPr>
      <w:r>
        <w:rPr>
          <w:lang w:val="et-EE"/>
        </w:rPr>
        <w:t xml:space="preserve">2.48 katastriüksuse senine aadress Aseri Sõprus AÜ, Pihlaka tn 20, katastritunnus 15401:006:0061, kinnistusregistri registriosa nr   4504008, uueks  koha-aadressiks on Ida-Virumaa, Aseri vald, Aseri alevik, Sõpruse AÜ, Pihlaka tn 20;                                                                     </w:t>
      </w:r>
    </w:p>
    <w:p>
      <w:pPr>
        <w:pStyle w:val="Normal"/>
        <w:ind w:right="-694" w:hanging="0"/>
        <w:jc w:val="both"/>
        <w:rPr>
          <w:lang w:val="et-EE"/>
        </w:rPr>
      </w:pPr>
      <w:r>
        <w:rPr>
          <w:lang w:val="et-EE"/>
        </w:rPr>
        <w:t xml:space="preserve">2.49 katastriüksuse senine aadress AÜ Aseri Sõprus, Pihlaka tn 22, katastritunnus 15401:006:0018, kinnistusregistri registriosa nr   2182008, uueks  koha-aadressiks on Ida-Virumaa, Aseri vald, Aseri alevik, Sõpruse AÜ, Pihlaka tn 22;                                                                     </w:t>
      </w:r>
    </w:p>
    <w:p>
      <w:pPr>
        <w:pStyle w:val="Normal"/>
        <w:ind w:right="-694" w:hanging="0"/>
        <w:jc w:val="both"/>
        <w:rPr>
          <w:lang w:val="et-EE"/>
        </w:rPr>
      </w:pPr>
      <w:r>
        <w:rPr>
          <w:lang w:val="et-EE"/>
        </w:rPr>
        <w:t xml:space="preserve">2.50 katastriüksuse senine aadress AÜ Aseri Sõprus, Niidu tn 1, katastritunnus 15401:006:0030 kinnistusregistri registriosa nr   2643808, uueks  koha-aadressiks on Ida-Virumaa, Aseri vald, Aseri alevik, Sõpruse AÜ, Niidu tn 1;  </w:t>
      </w:r>
    </w:p>
    <w:p>
      <w:pPr>
        <w:pStyle w:val="Normal"/>
        <w:ind w:right="-694" w:hanging="0"/>
        <w:jc w:val="both"/>
        <w:rPr>
          <w:lang w:val="et-EE"/>
        </w:rPr>
      </w:pPr>
      <w:r>
        <w:rPr>
          <w:lang w:val="et-EE"/>
        </w:rPr>
        <w:t xml:space="preserve">2.51 katastriüksuse senine aadress AÜ Aseri Sõprus, Niidu tn 3, katastritunnus 15401:006:0055, kinnistusregistri registriosa nr 4328508, uueks  koha-aadressiks on Ida-Virumaa, Aseri vald, Aseri alevik, Sõpruse AÜ, Niidu tn 3;  </w:t>
      </w:r>
    </w:p>
    <w:p>
      <w:pPr>
        <w:pStyle w:val="Normal"/>
        <w:ind w:right="-694" w:hanging="0"/>
        <w:jc w:val="both"/>
        <w:rPr>
          <w:lang w:val="et-EE"/>
        </w:rPr>
      </w:pPr>
      <w:r>
        <w:rPr>
          <w:lang w:val="et-EE"/>
        </w:rPr>
        <w:t xml:space="preserve">2.52  katastriüksuse senine aadress AÜ Aseri Sõprus, Niidu tn 5, katastritunnus 15401:006:0053, kinnistusregistri   registriosa nr 4327108, uueks  koha-aadressiks on Ida-Virumaa, Aseri vald, Aseri alevik,  Sõpruse AÜ, Niidu tn 5;  </w:t>
      </w:r>
    </w:p>
    <w:p>
      <w:pPr>
        <w:pStyle w:val="Normal"/>
        <w:ind w:right="-694" w:hanging="0"/>
        <w:jc w:val="both"/>
        <w:rPr>
          <w:lang w:val="et-EE"/>
        </w:rPr>
      </w:pPr>
      <w:r>
        <w:rPr>
          <w:lang w:val="et-EE"/>
        </w:rPr>
        <w:t xml:space="preserve">2.53 katastriüksuse senine aadress AÜ Aseri Sõprus, Niidu tn 7, katastritunnus 15401:006:0051, kinnistusregistri registriosa nr 4383808, uueks  koha-aadressiks on Ida-Virumaa, Aseri vald, Aseri alevik, Sõpruse AÜ, Niidu tn 7;  </w:t>
      </w:r>
    </w:p>
    <w:p>
      <w:pPr>
        <w:pStyle w:val="Normal"/>
        <w:ind w:right="-694" w:hanging="0"/>
        <w:jc w:val="both"/>
        <w:rPr>
          <w:lang w:val="et-EE"/>
        </w:rPr>
      </w:pPr>
      <w:r>
        <w:rPr>
          <w:lang w:val="et-EE"/>
        </w:rPr>
        <w:t xml:space="preserve">2.54 katastriüksuse senine aadress Aseri Sõprus AÜ, Niidu tn 9, katastritunnus 15401:006:0065, kinnistusregistri registriosa nr   4602008, uueks  koha-aadressiks on Ida-Virumaa, Aseri vald, Aseri alevik, Sõpruse AÜ, Niidu tn 9;                                                                     </w:t>
      </w:r>
    </w:p>
    <w:p>
      <w:pPr>
        <w:pStyle w:val="Normal"/>
        <w:ind w:right="-694" w:hanging="0"/>
        <w:jc w:val="both"/>
        <w:rPr>
          <w:lang w:val="et-EE"/>
        </w:rPr>
      </w:pPr>
      <w:r>
        <w:rPr>
          <w:lang w:val="et-EE"/>
        </w:rPr>
        <w:t xml:space="preserve">2.55 katastriüksuse senine aadress AÜ Aseri Sõprus, Niidu tn 13, katastritunnus 15401:006:0011, kinnistusregistri registriosa nr   2123508, uueks  koha-aadressiks on  Ida-Virumaa, Aseri vald, Aseri alevik, Sõpruse AÜ,  Niidu tn 13;                                                                     </w:t>
      </w:r>
    </w:p>
    <w:p>
      <w:pPr>
        <w:pStyle w:val="Normal"/>
        <w:ind w:right="-694" w:hanging="0"/>
        <w:jc w:val="both"/>
        <w:rPr>
          <w:lang w:val="et-EE"/>
        </w:rPr>
      </w:pPr>
      <w:r>
        <w:rPr>
          <w:lang w:val="et-EE"/>
        </w:rPr>
        <w:t xml:space="preserve">2.56 katastriüksuse senine aadress AÜ Aseri Sõprus, Niidu tn 15, katastritunnus 15401:006:0035, kinnistusregistri registriosa nr   3711108, uueks  koha-aadressiks on Ida-Virumaa, Aseri vald, Aseri alevik, Sõpruse AÜ, Niidu tn 15;                                                                     </w:t>
      </w:r>
    </w:p>
    <w:p>
      <w:pPr>
        <w:pStyle w:val="Normal"/>
        <w:ind w:right="-694" w:hanging="0"/>
        <w:jc w:val="both"/>
        <w:rPr>
          <w:lang w:val="et-EE"/>
        </w:rPr>
      </w:pPr>
      <w:r>
        <w:rPr>
          <w:lang w:val="et-EE"/>
        </w:rPr>
        <w:t xml:space="preserve">2.57 katastriüksuse senine aadress Aseri Sõprus AÜ, Niidu tn 2, katastritunnus 15401:006:0058, kinnistusregistri registriosa nr   4435808, uueks  koha-aadressiks on Ida-Virumaa, Aseri vald, Aseri alevik, Sõpruse AÜ, Niidu tn 2;                                                                     </w:t>
      </w:r>
    </w:p>
    <w:p>
      <w:pPr>
        <w:pStyle w:val="Normal"/>
        <w:ind w:right="-694" w:hanging="0"/>
        <w:jc w:val="both"/>
        <w:rPr>
          <w:lang w:val="et-EE"/>
        </w:rPr>
      </w:pPr>
      <w:r>
        <w:rPr>
          <w:lang w:val="et-EE"/>
        </w:rPr>
        <w:t xml:space="preserve">2.58 katastriüksuse senine aadress AÜ Aseri Sõprus, Niidu tn 4, katastritunnus 15401:006:0056, kinnistusregistri registriosa nr   4331308, uueks  koha-aadressiks on Ida-Virumaa, Aseri vald, Aseri alevik, Sõpruse AÜ, Niidu tn 4;                                                                     </w:t>
      </w:r>
    </w:p>
    <w:p>
      <w:pPr>
        <w:pStyle w:val="Normal"/>
        <w:ind w:right="-694" w:hanging="0"/>
        <w:jc w:val="both"/>
        <w:rPr>
          <w:lang w:val="et-EE"/>
        </w:rPr>
      </w:pPr>
      <w:r>
        <w:rPr>
          <w:lang w:val="et-EE"/>
        </w:rPr>
        <w:t xml:space="preserve">2.59 katastriüksuse senine aadress AÜ Aseri Sõprus, Niidu tn 8, katastritunnus 15401:006:0002, kinnistusregistri registriosa nr   2168508, uueks  koha-aadressiks on Ida-Virumaa, Aseri vald, Aseri alevik, Sõpruse AÜ, Niidu tn 8;                                                                     </w:t>
      </w:r>
    </w:p>
    <w:p>
      <w:pPr>
        <w:pStyle w:val="Normal"/>
        <w:ind w:right="-694" w:hanging="0"/>
        <w:jc w:val="both"/>
        <w:rPr>
          <w:lang w:val="et-EE"/>
        </w:rPr>
      </w:pPr>
      <w:r>
        <w:rPr>
          <w:lang w:val="et-EE"/>
        </w:rPr>
        <w:t xml:space="preserve">2.60 katastriüksuse senine aadress AÜ Aseri Sõprus, Loo tn 6, katastritunnus 15401:006:0039 kinnistusregistri registriosa nr   3426208, uueks  koha-aadressiks on Ida-Virumaa, Aseri vald, Aseri alevik, Sõpruse AÜ, Loo tn 6;  </w:t>
      </w:r>
    </w:p>
    <w:p>
      <w:pPr>
        <w:pStyle w:val="Normal"/>
        <w:ind w:right="-694" w:hanging="0"/>
        <w:jc w:val="both"/>
        <w:rPr>
          <w:lang w:val="et-EE"/>
        </w:rPr>
      </w:pPr>
      <w:r>
        <w:rPr>
          <w:lang w:val="et-EE"/>
        </w:rPr>
        <w:t xml:space="preserve">2.61 katastriüksuse senine aadress AÜ Aseri Sõprus, Loo tn 8, katastritunnus 15401:006:0003, kinnistusregistri registriosa nr 1748908, uueks  koha-aadressiks on Ida-Virumaa, Aseri vald, Aseri alevik, Sõpruse AÜ, Niidu tn 3;  </w:t>
      </w:r>
    </w:p>
    <w:p>
      <w:pPr>
        <w:pStyle w:val="Normal"/>
        <w:ind w:right="-694" w:hanging="0"/>
        <w:jc w:val="both"/>
        <w:rPr>
          <w:lang w:val="et-EE"/>
        </w:rPr>
      </w:pPr>
      <w:r>
        <w:rPr>
          <w:lang w:val="et-EE"/>
        </w:rPr>
        <w:t xml:space="preserve">2.62  katastriüksuse senine aadress AÜ Aseri Sõprus, Loo tn 5, katastritunnus 15401:006:0049, kinnistusregistri   registriosa nr 4157408, uueks  koha-aadressiks on Ida-Virumaa, Aseri vald, Aseri alevik,  Sõpruse AÜ, Loo tn 5;  </w:t>
      </w:r>
    </w:p>
    <w:p>
      <w:pPr>
        <w:pStyle w:val="Normal"/>
        <w:ind w:right="-694" w:hanging="0"/>
        <w:jc w:val="both"/>
        <w:rPr>
          <w:lang w:val="et-EE"/>
        </w:rPr>
      </w:pPr>
      <w:r>
        <w:rPr>
          <w:lang w:val="et-EE"/>
        </w:rPr>
        <w:t xml:space="preserve">2.63  katastriüksuse senine aadress AÜ Aseri Sõprus, Loo tn 7, katastritunnus 15401:006:0029, kinnistusregistri   registriosa nr 2643908, uueks  koha-aadressiks on Ida-Virumaa, Aseri vald, Aseri alevik,  Sõpruse AÜ, Loo tn 7;  </w:t>
      </w:r>
    </w:p>
    <w:p>
      <w:pPr>
        <w:pStyle w:val="Normal"/>
        <w:ind w:right="-694" w:hanging="0"/>
        <w:jc w:val="both"/>
        <w:rPr>
          <w:lang w:val="et-EE"/>
        </w:rPr>
      </w:pPr>
      <w:r>
        <w:rPr>
          <w:lang w:val="et-EE"/>
        </w:rPr>
        <w:t xml:space="preserve">2.64 katastriüksuse senine aadress AÜ Aseri Sõprus, Loo tn 9, katastritunnus 15401:006:0028, kinnistusregistri registriosa nr 3690508, uueks  koha-aadressiks on Ida-Virumaa, Aseri vald, Aseri alevik, Sõpruse AÜ, Loo tn 9;  </w:t>
      </w:r>
    </w:p>
    <w:p>
      <w:pPr>
        <w:pStyle w:val="Normal"/>
        <w:ind w:right="-694" w:hanging="0"/>
        <w:jc w:val="both"/>
        <w:rPr>
          <w:lang w:val="et-EE"/>
        </w:rPr>
      </w:pPr>
      <w:r>
        <w:rPr>
          <w:lang w:val="et-EE"/>
        </w:rPr>
        <w:t xml:space="preserve">2.65 katastriüksuse senine aadress AÜ Aseri Sõprus, Loo tn 11, katastritunnus 15401:006:0010, kinnistusregistri registriosa nr 2224208, uueks  koha-aadressiks on Ida-Virumaa, Aseri vald, Aseri alevik, Sõpruse AÜ, Loo tn 11.  </w:t>
      </w:r>
    </w:p>
    <w:p>
      <w:pPr>
        <w:pStyle w:val="Normal"/>
        <w:ind w:right="-694" w:hanging="0"/>
        <w:jc w:val="both"/>
        <w:rPr>
          <w:lang w:val="et-EE"/>
        </w:rPr>
      </w:pPr>
      <w:r>
        <w:rPr>
          <w:lang w:val="et-EE"/>
        </w:rPr>
      </w:r>
    </w:p>
    <w:p>
      <w:pPr>
        <w:pStyle w:val="Normal"/>
        <w:ind w:right="-694" w:hanging="0"/>
        <w:jc w:val="both"/>
        <w:rPr>
          <w:lang w:val="et-EE"/>
        </w:rPr>
      </w:pPr>
      <w:r>
        <w:rPr>
          <w:lang w:val="et-EE"/>
        </w:rPr>
        <w:t>3.  Korraldus jõustub teatavakstegemisest.</w:t>
      </w:r>
    </w:p>
    <w:p>
      <w:pPr>
        <w:pStyle w:val="Normal"/>
        <w:ind w:right="-694" w:hanging="0"/>
        <w:jc w:val="both"/>
        <w:rPr>
          <w:lang w:val="et-EE"/>
        </w:rPr>
      </w:pPr>
      <w:r>
        <w:rPr>
          <w:lang w:val="et-EE"/>
        </w:rPr>
      </w:r>
    </w:p>
    <w:p>
      <w:pPr>
        <w:pStyle w:val="Normal"/>
        <w:ind w:right="-694" w:hanging="0"/>
        <w:jc w:val="both"/>
        <w:rPr>
          <w:lang w:val="et-EE"/>
        </w:rPr>
      </w:pPr>
      <w:r>
        <w:rPr>
          <w:lang w:val="et-EE"/>
        </w:rPr>
        <w:t>4. Käesoleva korralduse peale võib edasi kaevata halduskohtusse haldusmenetluse seadustiku paragrahvi 9 alusel 30 päeva jooksul arvates korralduse teatavaks tegemisest.</w:t>
      </w:r>
    </w:p>
    <w:p>
      <w:pPr>
        <w:pStyle w:val="Normal"/>
        <w:ind w:right="-694" w:hanging="0"/>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Loetelu"/>
        <w:autoSpaceDE w:val="false"/>
        <w:spacing w:before="0" w:after="0"/>
        <w:rPr>
          <w:lang w:val="et-EE"/>
        </w:rPr>
      </w:pPr>
      <w:r>
        <w:rPr>
          <w:lang w:val="et-EE"/>
        </w:rPr>
        <w:t>Urve Takjas</w:t>
      </w:r>
    </w:p>
    <w:p>
      <w:pPr>
        <w:pStyle w:val="Normal"/>
        <w:rPr>
          <w:lang w:val="et-EE"/>
        </w:rPr>
      </w:pPr>
      <w:r>
        <w:rPr>
          <w:lang w:val="et-EE"/>
        </w:rPr>
        <w:t>Vallavanem                                                                         Inna Palm</w:t>
      </w:r>
    </w:p>
    <w:p>
      <w:pPr>
        <w:pStyle w:val="Normal"/>
        <w:rPr>
          <w:lang w:val="et-EE"/>
        </w:rPr>
      </w:pPr>
      <w:r>
        <w:rPr>
          <w:lang w:val="et-EE"/>
        </w:rPr>
        <w:t xml:space="preserve">                                                                                            </w:t>
      </w:r>
      <w:r>
        <w:rPr>
          <w:lang w:val="et-EE"/>
        </w:rPr>
        <w:t>Vallasekretär</w:t>
      </w:r>
    </w:p>
    <w:p>
      <w:pPr>
        <w:pStyle w:val="Bodyt"/>
        <w:ind w:left="425" w:hanging="0"/>
        <w:rPr>
          <w:lang w:val="et-EE"/>
        </w:rPr>
      </w:pPr>
      <w:r>
        <w:rPr>
          <w:lang w:val="et-EE"/>
        </w:rPr>
      </w:r>
    </w:p>
    <w:p>
      <w:pPr>
        <w:pStyle w:val="Normal"/>
        <w:rPr>
          <w:lang w:val="et-EE"/>
        </w:rPr>
      </w:pPr>
      <w:r>
        <w:rPr>
          <w:lang w:val="et-E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telu">
    <w:name w:val="loetelu"/>
    <w:basedOn w:val="Normal"/>
    <w:qFormat/>
    <w:pPr>
      <w:spacing w:before="280" w:after="280"/>
    </w:pPr>
    <w:rPr/>
  </w:style>
  <w:style w:type="paragraph" w:styleId="Bodyt">
    <w:name w:val="body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7:10:00Z</dcterms:created>
  <dc:creator>Inna Palm</dc:creator>
  <dc:description/>
  <dc:language>en-US</dc:language>
  <cp:lastModifiedBy>Inna Palm</cp:lastModifiedBy>
  <cp:lastPrinted>2009-10-29T09:18:00Z</cp:lastPrinted>
  <dcterms:modified xsi:type="dcterms:W3CDTF">2009-10-29T07:20:00Z</dcterms:modified>
  <cp:revision>3</cp:revision>
  <dc:subject/>
  <dc:title>K O R R A L D U S</dc:title>
</cp:coreProperties>
</file>