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VII KOOSSEI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I S T U N G I       P R O T O K O L L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3. november 2009 nr 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gus kell 16.00, lõpp 16.20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sa võttis 13-st vallavolikogu liikmest 10 (osavõtuleht lisatud protokollile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esimees Riho Kutsar avas istungi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Kinnitati esitatud ja täiendatud päevakord  10 poolthäälega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Vallavanema valimine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Vallavalitsuse koosseisu kinnitamine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a valimine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 tegi ettepaneku valida vallavanema valimise läbiviimiseks häältelugemiskomisjon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egina Kaplina tegi ettepaneku valida häältelugemiskomisjon 3- liikmeline, koosseisus: Inna Palm, Hille Jääger ja Larissa Kald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Kinnitati häältelugemiskomisjon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 esitas valimisliit Reaalsus volikogu liikmete nimel vallavanema kandidaadiks Urve Takjas. Samuti on olemas Urve Takjase nõusolek kandideerimiseks vallavanema ametikohale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ohkem ettepanekuid ei olnud. Riho Kutsar tegi ettepaneku nimekiri sulgeda (poolt 10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Riho Kutsar  tutvustas hääletamise korda.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anema kandidaadi registreerimislehele kirjutati kandidaadi nimi Urve Takja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imissedelitele kanti kandidaadi nimi - Urve Takjas. Toimus salajane hääletu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Pärast salajast hääletust avati häältelugemiskomisjoni poolt  hääletamiskast, loeti hääled ja koostati häältelugemiskomisjoni protokoll nr 1 Aseri vallavanema valimise salajase hääletamise kohta (protokoll lisatud volikogu protokollile).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 vallavolikogu koosseisu häälteenamusega valiti vallavanemaks Urve Takjas (poolt 9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tsustati - ühehäälselt (10 poolthäält) salajase hääletamise tulemuse alusel vastu võtta volikogu otsus nr 1 "Vallavanema valimine" (lisatud protokollile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alitsuse koosseisu kinnit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esimees Riho Kutsar luges ette vallavanem Urve Takjase poolt esitatud vallavalitsuse koosseisu ja liikmete nõusolekud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Ettepanek on kinnitada vallavalitsus 5- liikmelisena: vallavanem, abivallavanem ja 3 liiget. Nimeliselt : Urve Takjas, Ivo Korjus, Mati Alles, Liivi Vares ja Viivi Muraka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tsustati - hääletustulemusena (poolt 9, ei hääletanud 1, kuna Urve Takjase volikogu liikme volitused peatusid vallavanemaks valimisega) vastu võtta volikogu otsus nr 2 "Vallavalitsuse koosseisu kinnitamine" (lisatud protokollile)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8:00Z</dcterms:created>
  <dc:creator>Inna Palm</dc:creator>
  <dc:description/>
  <dc:language>en-US</dc:language>
  <cp:lastModifiedBy>Inna Palm</cp:lastModifiedBy>
  <cp:lastPrinted>2009-11-04T11:10:00Z</cp:lastPrinted>
  <dcterms:modified xsi:type="dcterms:W3CDTF">2009-11-04T09:10:00Z</dcterms:modified>
  <cp:revision>3</cp:revision>
  <dc:subject/>
  <dc:title/>
</cp:coreProperties>
</file>