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  KOOSSEISU</w:t>
      </w:r>
    </w:p>
    <w:p>
      <w:pPr>
        <w:pStyle w:val="Normal"/>
        <w:ind w:right="346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ind w:right="34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7. oktoober 2009 nr 1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gus kell 16.00, lõpp 16.25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Juhatas valla valimiskomisjoni esimees Inna Palm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rotokollis valla valimiskomisjoni aseesimees Anu Pelepelin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sa võttis 13-st vallavolikogu liikmest 13 (osavõtuleht lisatud protokollile) ja valla valimiskomisjon koosseisus: esimees Inna Palm, aseesimees Anu Pelepelina ja liige Liia Steklov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olikogu istungi avas valla valimiskomisjoni esimees Inna Palm, kes tutvustas valimiskomisjoni 22. oktoobri 2009 otsust nr 5 volikogu liikmete registreerimise koht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Kinnitati esitatud päevakord  13 poolthääleg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 Ä E VA K O R 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Volikogu esimehe vali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Volikogu aseesimehe vali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Aseri Vallavalitsuse lahkumispalve ärakuul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1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esimehe vali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Ette kandis valla valimiskomisjoni esimees Inna Palm, kes teatas, et  valla volikogu esimehe valimine toimub vastavalt kohaliku omavalitsuse korralduse seaduse § 44 lõikele 3 ja Aseri valla põhimääruse punktidele 21.1; 21.2; 21.3; 21.4 ning valimisi korraldab valla valimiskomisjon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alimiskomisjonile oli esitatud valimisliit Reaalsus poolt kirjalik ettepanek volikogu esimehe kandidaadi ülesseadmiseks ja kandidaadi nõusolek. Kandidaadiks oli esitatud Riho Kutsar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liikme Ants Varinurme poolt esitati volikogu istungil volikogu esimehe kandidaadiks volikogu liige Gaido Kentem, lisatud oli ka Gaido Kentemi nõusolek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ohkem ettepanekuid ei olnud. Nimekiri suleti. Vallavolikogu esimehe kandidaadi registreerimislehele kirjutati kandidaatide nimed: Riho Kutsar, Gaido Kentem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imissedelitele kanti kandidaatide nimed: Riho Kutsar, Gaido Kentem. Toimus salajane hääletu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ärast salajast hääletust avati valimiskomisjoni poolt  hääletuskast  ja loeti hääled ning koostati hääletamistulemuste protokoll nr 1  Aseri Vallavolikogu esimehe valimise salajase hääletamise kohta (protokoll lisatud volikogu protokollile). Osutus valituks Riho Kutsar 7 poolthääleg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tsustati: vastu võtta  Aseri valla valimiskomisjoni otsus nr 9 "Aseri Vallavolikogu esimehe valimise tulemuste kindlakstegemine" (protokolli juures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Istungit asus edasi juhatama volikogu esimees Riho Kutsar.  </w:t>
      </w:r>
    </w:p>
    <w:p>
      <w:pPr>
        <w:pStyle w:val="Normal"/>
        <w:ind w:right="346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346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2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aseesimehe vali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Ette kandis volikogu esimees Riho Kutsar, kes teatas, et  valla volikogu aseesimehe valimine toimub  samuti nagu volikogu esimehe valimine, vastavalt Aseri valla põhimääruse punktidele 21.1; 21.2; 21.3 ning valimisi korraldab valla valimiskomisjon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imisliit Reaalsus poolt oli esitatud kirjalik ettepanek volikogu aseesimehe kandidaadi ülesseadmiseks ja kandidaadi nõusolek. Kandidaadiks oli esitatud Ott Penek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Rohkem ettepanekuid ei olnud. Nimekiri suleti. Vallavolikogu aseesimehe kandidaadi registreerimislehele kirjutati kandidaadi nimi Ott Penek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imissedelitele kanti kandidaadi nimi Ott Penek. Toimus salajane hääletu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ärast salajast hääletust avati valimiskomisjoni poolt  hääletuskast  ja loeti hääled ja koostati hääletamistulemuste protokoll nr 2  Aseri Vallavolikogu aseesimehe valimise salajase hääletamise kohta (protokoll lisatud volikogu protokollile). Osutus valituks Ott Penek  13 poolthääleg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tsustati: vastu võtta  Aseri valla valimiskomisjoni otsus nr 19 "Aseri Vallavolikogu aseesimehe valimise tulemuste kindlakstegemine" (protokolli juures).</w:t>
      </w:r>
    </w:p>
    <w:p>
      <w:pPr>
        <w:pStyle w:val="Normal"/>
        <w:ind w:right="346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346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valitsuse lahkumispalve ärakuul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esimees Riho Kutsar luges ette vallavalitsuse lahkumispalv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tsustati: võtta teadmiseks Aseri Vallavalitsuse poolt esitatud lahkumispalve. Pärast lahkumispalve esitamist täidab vallavalitsus oma ülesandeid ja tema volitused kehtivad kuni uue valitsuse ametisse kinnitamiseni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Inna Palm</w:t>
        <w:tab/>
        <w:tab/>
        <w:tab/>
        <w:tab/>
        <w:tab/>
        <w:tab/>
        <w:tab/>
        <w:t>Riho Kutsa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 valimiskomisjoni esimees</w:t>
        <w:tab/>
        <w:tab/>
        <w:tab/>
        <w:tab/>
        <w:t>Vallavolikogu esimee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Inna Palm</dc:creator>
  <dc:description/>
  <dc:language>en-US</dc:language>
  <cp:lastModifiedBy>Inna Palm</cp:lastModifiedBy>
  <cp:lastPrinted>2009-10-29T08:25:00Z</cp:lastPrinted>
  <dcterms:modified xsi:type="dcterms:W3CDTF">2009-10-29T06:36:00Z</dcterms:modified>
  <cp:revision>9</cp:revision>
  <dc:subject/>
  <dc:title>VI I KOOSSEISU</dc:title>
</cp:coreProperties>
</file>