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4. oktoober  2009 nr 127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OÜ Rakendusgeoloogia juhatuse liikme Aivo Lokotari taotluse, 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OÜ-le Rakendusgeoloogia (registreerimisnumber 11438231, Kalevi 91a-1, 50104 Tartu) ehitusgeoloogilisteks uuringuteks Aseri vallas Aseri alevikus, Kõrtsialuse külas, Rannu külas ja Kestla kül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0:00Z</dcterms:created>
  <dc:creator>Inna Palm</dc:creator>
  <dc:description/>
  <dc:language>en-US</dc:language>
  <cp:lastModifiedBy>Inna Palm</cp:lastModifiedBy>
  <dcterms:modified xsi:type="dcterms:W3CDTF">2009-10-15T06:30:00Z</dcterms:modified>
  <cp:revision>2</cp:revision>
  <dc:subject/>
  <dc:title>K O R R A L D U S</dc:title>
</cp:coreProperties>
</file>