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ind w:right="-874" w:hanging="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12. oktoober 2009 nr 85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 aleviku tänavate nimekiri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Määrus kehtestatakse kohaliku omavalitsuse korralduse seaduse § 22 lõike 2, kohanimeseaduse § 5 lõige 1 punkt 3 ja Vabariigi Valitsuse 28. juuni 2007 määruse nr 184 "Aadressandmete süsteemi kehtestamine" § 4 lõike 2 alusel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§ 1. Muuta alljärgnevad tänavate nimed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) Kesktänava uueks nimeks määrata Kesk tänav;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2) Kesktänava haru uueks tänava nimeks määrata Kesk põik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§ 2. Kinnitada Aseri aleviku tänavate nimekiri vastavalt käesoleva määruse lisal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3. Määrus jõustub 15. oktoobril 2009. a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  <w:tab/>
        <w:tab/>
        <w:tab/>
        <w:tab/>
        <w:tab/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58:00Z</dcterms:created>
  <dc:creator>Inna Palm</dc:creator>
  <dc:description/>
  <dc:language>en-US</dc:language>
  <cp:lastModifiedBy>Inna Palm</cp:lastModifiedBy>
  <cp:lastPrinted>2009-10-08T20:00:00Z</cp:lastPrinted>
  <dcterms:modified xsi:type="dcterms:W3CDTF">2009-10-12T14:43:00Z</dcterms:modified>
  <cp:revision>3</cp:revision>
  <dc:subject/>
  <dc:title>M Ä Ä R U S</dc:title>
</cp:coreProperties>
</file>