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6. oktoober 2009 nr 126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009. aasta eelarve muudatuse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25. septembri 2009 otsusest nr 189 "2009. aasta kolmas lisaeelarve ja eelarve muudatused"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korraldus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09. aasta eelarve muudatused vastavalt esitatud lisale nr 1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1:00Z</dcterms:created>
  <dc:creator>Inna Palm</dc:creator>
  <dc:description/>
  <dc:language>en-US</dc:language>
  <cp:lastModifiedBy>Inna Palm</cp:lastModifiedBy>
  <cp:lastPrinted>2009-10-08T18:55:00Z</cp:lastPrinted>
  <dcterms:modified xsi:type="dcterms:W3CDTF">2009-10-08T15:55:00Z</dcterms:modified>
  <cp:revision>2</cp:revision>
  <dc:subject/>
  <dc:title>K O R R A L D U S</dc:title>
</cp:coreProperties>
</file>