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ab/>
        <w:tab/>
        <w:tab/>
        <w:tab/>
        <w:tab/>
      </w:r>
      <w:r>
        <w:rPr>
          <w:b/>
          <w:bCs/>
          <w:lang w:val="et-EE"/>
        </w:rPr>
        <w:t>VI  KOOSSEISU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1440" w:right="-694" w:firstLine="7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 S T U N G I       P R O T O K O L L</w:t>
      </w:r>
    </w:p>
    <w:p>
      <w:pPr>
        <w:pStyle w:val="Normal"/>
        <w:ind w:right="-69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5. september 2009 nr 44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gus kell 16.00, lõpp 16.55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sa võttis 13-st vallavolikogu liikmest 10, osavõtuleht lisatud protokollile (puudus Gaido Kentem, Tiina Matvejeva ja Jüri Šipilov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Istungil osales vallavanem Urve Takjas, pearaamatupidaja Ruth Jõgist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olikogu esimees Riho Kutsar avas istung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innitati esitatud päevakord 10 poolthääleg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 Ä E V A K O R D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2009. aasta kolmas lisaeelarve ja eelarve muudatused.</w:t>
      </w:r>
    </w:p>
    <w:p>
      <w:pPr>
        <w:pStyle w:val="Normal"/>
        <w:rPr>
          <w:lang w:val="et-EE"/>
        </w:rPr>
      </w:pPr>
      <w:r>
        <w:rPr>
          <w:lang w:val="et-EE"/>
        </w:rPr>
        <w:t>2. Aseri Vallavalitsuse teenistuslähetuse kulude hüvitamise ja päevaraha maksmise tingimused, ulatus ja kord.</w:t>
      </w:r>
    </w:p>
    <w:p>
      <w:pPr>
        <w:pStyle w:val="Normal"/>
        <w:rPr>
          <w:lang w:val="et-EE"/>
        </w:rPr>
      </w:pPr>
      <w:r>
        <w:rPr>
          <w:lang w:val="et-EE"/>
        </w:rPr>
        <w:t>3. Aseri Vallavalitsuse töölähetuse kulude hüvitiste maksmise kord ning  välislähetuse päevaraha alammäär, maksmise tingimused ja kord.</w:t>
      </w:r>
    </w:p>
    <w:p>
      <w:pPr>
        <w:pStyle w:val="Normal"/>
        <w:rPr>
          <w:lang w:val="et-EE"/>
        </w:rPr>
      </w:pPr>
      <w:r>
        <w:rPr>
          <w:lang w:val="et-EE"/>
        </w:rPr>
        <w:t>4. Volikogu komisjoni esimeeste ja liikmete töö tasustamine.</w:t>
      </w:r>
    </w:p>
    <w:p>
      <w:pPr>
        <w:pStyle w:val="Normal"/>
        <w:rPr>
          <w:lang w:val="et-EE"/>
        </w:rPr>
      </w:pPr>
      <w:r>
        <w:rPr>
          <w:lang w:val="et-EE"/>
        </w:rPr>
        <w:t>5. Liisinguauto väljaostmine.</w:t>
      </w:r>
    </w:p>
    <w:p>
      <w:pPr>
        <w:pStyle w:val="Normal"/>
        <w:rPr>
          <w:lang w:val="et-EE"/>
        </w:rPr>
      </w:pPr>
      <w:r>
        <w:rPr>
          <w:lang w:val="et-EE"/>
        </w:rPr>
        <w:t>6. Jaoskonnakomisjonide moodustamine.</w:t>
      </w:r>
    </w:p>
    <w:p>
      <w:pPr>
        <w:pStyle w:val="Normal"/>
        <w:rPr>
          <w:lang w:val="et-EE"/>
        </w:rPr>
      </w:pPr>
      <w:r>
        <w:rPr>
          <w:lang w:val="et-EE"/>
        </w:rPr>
        <w:t>7. Mu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09. aasta kolmas lisaeelarve ja eelarve muudatuse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pearaamatupidaja Ruth Jõgiste ettekannet, kes tutvustas kolmandat lisaeelarvet ja eelarve muudatus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tsustati - ühehäälselt (poolt 10) vastu võtta volikogu otsus nr 189 "2009. aasta kolmas lisaeelarve ja eelarve muudatused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alitsuse teenistuslähetuse kulude hüvitamise ja päevaraha maksmise tingimused, ulatus ja 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, kes tutvustas Aseri Vallavalitsuse teenistuslähetuse kulude hüvitamise ja päevaraha maksmise tingimusi, ulatust ja kord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10) vastu võtta volikogu määrus nr 83 " Aseri Vallavalitsuse teenistuslähetuse kulude hüvitamise ja päevaraha maksmise tingimused, ulatus ja kord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alitsuse töölähetuse kulude hüvitiste maksmise kord ning  välislähetuse päevaraha alammäär, maksmise tingimused ja 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, kes tutvustas Aseri Vallavalitsuse töölähetuse kulude hüvitiste maksmise korda ning välislähetuse päevaraha alammäära, maksmise tingimusi ja kord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10) vastu võtta volikogu määrus nr 84 " Aseri Vallavalitsuse töölähetuse kulude hüvitiste maksmise kord ning välislähetuse päevaraha alammäär, maksmise tingimused ja kord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olikogu komisjoni esimeeste ja liikmete töö tasu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olikogu esimehe Riho Kutsari ettekannet, kes tutvustas volikogu komisjonide esimeeste ja liikmete töö tasustami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poolt 9, ei hääletanud 1) vastu võtta volikogu otsus nr 150  "Volikogu komisjoni esimeeste ja liikmete töö tasustamine" (protokolli juures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u w:val="single"/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Liisinguauto väljaos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anem Urve Takjas teatas volikogule, et vallale kuuluv sõiduauto CITROEN Xsara Picasso 674 MDU on liisitud AS-ilt SEB Liising. Liisinguleping lõpeb 15.11.2009, jääkväärtus on 13000 kroon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anem tegi ettepaneku eelpoolnimetatud sõiduauto, millega sõidab valla hooldustöötaja pangalt välja ost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10) vastu võtta volikogu otsus nr 191 "Liisinguauto väljaost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aoskonnakomisjonide moodu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sekretär Inna Palmi, kes tutvustas Aseri valimisjaoskonna nr 1 ja nr 2 komisjoni-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liikmete nimekirj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10) vastu võtta volikogu otsus nr 192 "Jaoskonnakomisjonide moodustamine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7. Muu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anem Urve Takjas tutvustas vallas tehtud  ja teoksil olevaid töid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1. Vabaajakeskuse renoveeri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2. Veeprojekt - trasside projekteerimine, kruntidega kooskõlastamin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3. Rannu viaduk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4. Rannu-Aseri tee remon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5. Aseri lasteaia uus mänguväljak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0:00Z</dcterms:created>
  <dc:creator>Inna Palm</dc:creator>
  <dc:description/>
  <dc:language>en-US</dc:language>
  <cp:lastModifiedBy>Inna Palm</cp:lastModifiedBy>
  <cp:lastPrinted>2009-10-01T15:44:00Z</cp:lastPrinted>
  <dcterms:modified xsi:type="dcterms:W3CDTF">2009-10-01T12:45:00Z</dcterms:modified>
  <cp:revision>19</cp:revision>
  <dc:subject/>
  <dc:title/>
</cp:coreProperties>
</file>