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5. september 2009 nr 192</w:t>
      </w:r>
    </w:p>
    <w:p>
      <w:pPr>
        <w:pStyle w:val="Normal"/>
        <w:ind w:right="-87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Jaoskonnakomisjonide moodustamin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volikogu valimise seaduse § 21 ja  vallasekretär Inna Palmi ettepaneku ning seoses 18.oktoobril 2009. a toimuvate kohalike omavalitsuse volikogu valimistega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Nimetada Aseri jaoskonnakomisjon nr 1  7- liikmeline:</w:t>
        <w:tab/>
        <w:tab/>
        <w:tab/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esimees  </w:t>
        <w:tab/>
        <w:t>-         Kaire Kutsar</w:t>
        <w:tab/>
        <w:t>.</w:t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liikmed </w:t>
        <w:tab/>
        <w:t xml:space="preserve">-        Ene Alles </w:t>
        <w:tab/>
        <w:tab/>
        <w:tab/>
        <w:t xml:space="preserve">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 xml:space="preserve">          Arvo Aus</w:t>
        <w:tab/>
        <w:tab/>
        <w:tab/>
        <w:tab/>
        <w:t xml:space="preserve">         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 xml:space="preserve">          Kalle Tiitso</w:t>
        <w:tab/>
        <w:tab/>
        <w:tab/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 xml:space="preserve">          Liivi Vares</w:t>
        <w:tab/>
        <w:tab/>
        <w:tab/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 xml:space="preserve">          Ljudmilla Teide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 xml:space="preserve">          Milvi Kõrvek</w:t>
      </w:r>
    </w:p>
    <w:p>
      <w:pPr>
        <w:pStyle w:val="Normal"/>
        <w:ind w:left="2160" w:right="-874" w:hanging="2160"/>
        <w:rPr>
          <w:lang w:val="et-EE"/>
        </w:rPr>
      </w:pPr>
      <w:r>
        <w:rPr>
          <w:lang w:val="et-EE"/>
        </w:rPr>
        <w:t>asendusliikmed   -     Rebeca Hanson</w:t>
        <w:tab/>
        <w:tab/>
        <w:t xml:space="preserve"> </w:t>
      </w:r>
    </w:p>
    <w:p>
      <w:pPr>
        <w:pStyle w:val="Normal"/>
        <w:ind w:left="1440" w:right="-874" w:hanging="0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 xml:space="preserve">Marianna Koitla </w:t>
        <w:tab/>
        <w:tab/>
        <w:tab/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Nimetada Aseri jaoskonnakomisjon nr 2   5-liikmeline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esimees</w:t>
        <w:tab/>
        <w:t>-</w:t>
        <w:tab/>
        <w:t>Heili Nõmmet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liikmed</w:t>
        <w:tab/>
        <w:t>-</w:t>
        <w:tab/>
        <w:t>Eha Tähtver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>Külli Klauk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>Evely Sallo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>Kaire Rebas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ndusliikmed   -</w:t>
        <w:tab/>
        <w:t>Mart Nõmmet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>Kersti Kriisa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jaoskonnakomisjoni liikmetele  teatavakstegemises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53:00Z</dcterms:created>
  <dc:creator>Inna Palm</dc:creator>
  <dc:description/>
  <dc:language>en-US</dc:language>
  <cp:lastModifiedBy>Inna Palm</cp:lastModifiedBy>
  <cp:lastPrinted>2009-09-28T08:58:00Z</cp:lastPrinted>
  <dcterms:modified xsi:type="dcterms:W3CDTF">2009-09-28T11:52:00Z</dcterms:modified>
  <cp:revision>5</cp:revision>
  <dc:subject/>
  <dc:title/>
</cp:coreProperties>
</file>