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5. september 2009 nr 19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kogu komisjoni esimeeste ja liikmete töö</w:t>
      </w:r>
    </w:p>
    <w:p>
      <w:pPr>
        <w:pStyle w:val="Normal"/>
        <w:rPr>
          <w:lang w:val="et-EE"/>
        </w:rPr>
      </w:pPr>
      <w:r>
        <w:rPr>
          <w:lang w:val="et-EE"/>
        </w:rPr>
        <w:t>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7 lõige 2 ja § 22 lõige 1 punkt 22 ja aluseks võttes Aseri Vallavolikogu  11.01.2006 määruse nr 4  "Vallavolikogu töö tasustamine" ning komisjoni esimeeste ettepanekud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innitada volikogu komisjoni esimeestele ja liikmetele 2009. a volikogu komisjonide istungitel osalemise eest tasu alljärgnevalt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Haridus-, kultuuri- ja spordi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Regina Kaplina</w:t>
        <w:tab/>
        <w:t xml:space="preserve">4 korda </w:t>
        <w:tab/>
        <w:t>12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Kaire Kutsar </w:t>
        <w:tab/>
        <w:tab/>
        <w:t>4 korda</w:t>
        <w:tab/>
        <w:t>12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Larissa  Kalda</w:t>
        <w:tab/>
        <w:tab/>
        <w:t>4 korda</w:t>
        <w:tab/>
        <w:t>12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Hille Jääger </w:t>
        <w:tab/>
        <w:tab/>
        <w:t xml:space="preserve">4 korda </w:t>
        <w:tab/>
        <w:t>12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Pärja Kesküla </w:t>
        <w:tab/>
        <w:tab/>
        <w:t xml:space="preserve">4 korda </w:t>
        <w:tab/>
        <w:t>12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atrin Ostapov</w:t>
        <w:tab/>
        <w:t>4 korda</w:t>
        <w:tab/>
        <w:t>12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Jüri Kamenski</w:t>
        <w:tab/>
        <w:tab/>
        <w:t>4 korda</w:t>
        <w:tab/>
        <w:t>12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lvi-Niina Varinurm</w:t>
        <w:tab/>
        <w:t>4 korda</w:t>
        <w:tab/>
        <w:t xml:space="preserve">1200 krooni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u w:val="single"/>
          <w:lang w:val="et-EE"/>
        </w:rPr>
        <w:t>Sotsiaal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Tiina Matvejeva</w:t>
        <w:tab/>
        <w:t>5 korda</w:t>
        <w:tab/>
        <w:t>15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Liivi Vares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utt Sula </w:t>
        <w:tab/>
        <w:tab/>
        <w:t>4 korda</w:t>
        <w:tab/>
        <w:t>1200 krooni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egina Kaplina </w:t>
        <w:tab/>
        <w:t>4 korda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Astred Meiel </w:t>
        <w:tab/>
        <w:tab/>
        <w:t xml:space="preserve">5 korda 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Ebe Sinimäe</w:t>
        <w:tab/>
        <w:tab/>
        <w:t>5 korda</w:t>
        <w:tab/>
        <w:t>1500 krooni</w:t>
        <w:tab/>
        <w:t xml:space="preserve">  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lang w:val="et-EE"/>
        </w:rPr>
        <w:tab/>
        <w:tab/>
        <w:t>Maimu Vastisson</w:t>
        <w:tab/>
        <w:t>5 korda</w:t>
        <w:tab/>
        <w:t xml:space="preserve">1500 krooni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u w:val="single"/>
          <w:lang w:val="et-EE"/>
        </w:rPr>
        <w:t>Eelarv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Eha Polluks </w:t>
        <w:tab/>
        <w:tab/>
        <w:t>5 korda</w:t>
        <w:tab/>
        <w:t>15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Hille Jääger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Kaire Kutsar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Ott Penek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5 korda</w:t>
        <w:tab/>
        <w:t>15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Ruth Jõgiste</w:t>
        <w:tab/>
        <w:tab/>
        <w:t>5 korda</w:t>
        <w:tab/>
        <w:t>1500 krooni</w:t>
        <w:tab/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u w:val="single"/>
          <w:lang w:val="et-EE"/>
        </w:rPr>
        <w:t>Arengu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Ott Penek </w:t>
        <w:tab/>
        <w:tab/>
        <w:t>5 korda</w:t>
        <w:tab/>
        <w:t xml:space="preserve"> 15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Ivo Korjus </w:t>
        <w:tab/>
        <w:tab/>
        <w:t>5 korda</w:t>
        <w:tab/>
        <w:t xml:space="preserve"> 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5 korda</w:t>
        <w:tab/>
        <w:t xml:space="preserve"> 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aido Roosipõld</w:t>
        <w:tab/>
        <w:t>2 kord</w:t>
        <w:tab/>
        <w:t xml:space="preserve"> </w:t>
        <w:tab/>
        <w:t xml:space="preserve">   6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Gaido Kentem</w:t>
        <w:tab/>
        <w:tab/>
        <w:t xml:space="preserve">4 korda  </w:t>
        <w:tab/>
        <w:t xml:space="preserve"> 1200 krooni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u w:val="single"/>
          <w:lang w:val="et-EE"/>
        </w:rPr>
        <w:t>Revisjonikomisjon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  <w:tab/>
        <w:t>Maimu Vastisson</w:t>
        <w:tab/>
        <w:t>9 korda</w:t>
        <w:tab/>
        <w:t>2700 krooni</w:t>
      </w:r>
    </w:p>
    <w:p>
      <w:pPr>
        <w:pStyle w:val="Normal"/>
        <w:rPr>
          <w:lang w:val="et-EE"/>
        </w:rPr>
      </w:pPr>
      <w:r>
        <w:rPr>
          <w:lang w:val="et-EE"/>
        </w:rPr>
        <w:t>Liikmed</w:t>
        <w:tab/>
        <w:t>Jüri Kamenski</w:t>
        <w:tab/>
        <w:tab/>
        <w:t>9 korda</w:t>
        <w:tab/>
        <w:t>27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Ott Penek</w:t>
        <w:tab/>
        <w:tab/>
        <w:t>9 korda</w:t>
        <w:tab/>
        <w:t xml:space="preserve">2700 krooni    </w:t>
      </w:r>
    </w:p>
    <w:p>
      <w:pPr>
        <w:pStyle w:val="Normal"/>
        <w:ind w:left="360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---------------------------</w:t>
      </w:r>
    </w:p>
    <w:p>
      <w:pPr>
        <w:pStyle w:val="Normal"/>
        <w:ind w:left="360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okku      42 900 krooni</w:t>
        <w:tab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5:00Z</dcterms:created>
  <dc:creator>Inna Palm</dc:creator>
  <dc:description/>
  <dc:language>en-US</dc:language>
  <cp:lastModifiedBy>Inna Palm</cp:lastModifiedBy>
  <cp:lastPrinted>2009-09-28T08:50:00Z</cp:lastPrinted>
  <dcterms:modified xsi:type="dcterms:W3CDTF">2009-09-28T05:51:00Z</dcterms:modified>
  <cp:revision>3</cp:revision>
  <dc:subject/>
  <dc:title>O T S U S</dc:title>
</cp:coreProperties>
</file>