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5. september 2009 nr 11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eskkonnamõjude hind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õige 1 punkt 2, keskkonna-mõju hindamise ja keskkonnajuhtimissüsteemi seaduse § 4,§ 5 ning olles tutvunud OÜ Aseri Kommunaal ehitusloa taotlusega ja  projektis  "Aseri aleviku tsentraalse soojustrassi renoveerimine" ettenähtud tegevustega, annab Aseri Vallavalitsus alljärgneva korralduse :</w:t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1. Mitte algatada keskkonnamõjude hindamist Aseri aleviku tsentraalse soojustrassi renoveerimiseks kuna ehitusloa taotluses nimetatud tegevus ei kujuta endast olulist keskkonnamõju inimese tervisele ja heaolule, keskkonnale, kultuuripärandile või varale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2:00Z</dcterms:created>
  <dc:creator>Inna Palm</dc:creator>
  <dc:description/>
  <dc:language>en-US</dc:language>
  <cp:lastModifiedBy>Inna Palm</cp:lastModifiedBy>
  <cp:lastPrinted>2009-09-21T14:51:00Z</cp:lastPrinted>
  <dcterms:modified xsi:type="dcterms:W3CDTF">2009-09-21T11:53:00Z</dcterms:modified>
  <cp:revision>4</cp:revision>
  <dc:subject/>
  <dc:title>K O R R A L D U S</dc:title>
</cp:coreProperties>
</file>