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8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  <w:sz w:val="28"/>
        </w:rPr>
        <w:t>K O R R A L D U 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Aseri </w:t>
        <w:tab/>
        <w:tab/>
        <w:tab/>
        <w:tab/>
        <w:tab/>
        <w:tab/>
        <w:tab/>
        <w:t xml:space="preserve">       15. september  2009 nr 1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Katastriüksuse koha-aadressi muutmin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lang w:val="et-EE"/>
        </w:rPr>
      </w:pPr>
      <w:r>
        <w:rPr>
          <w:smallCaps/>
          <w:outline/>
          <w:shadow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vanish/>
          <w:lang w:val="et-EE"/>
        </w:rPr>
      </w:pPr>
      <w:r>
        <w:rPr>
          <w:smallCaps/>
          <w:outline/>
          <w:shadow/>
          <w:vanish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lg 1 p 2, kohanimeseadus § 4 lg 3, Vabariigi Valitsuse 28. juuni 2007 määruse nr 184 “Aadressandmete süsteemi kehtestamine” § 6 lg 3 p 1 ja lg 4, Aseri Vallavolikogu 30. septembri 1998 määrusega nr  40 kinnitatud  “Aseri valla kohanime määramise korra” ja</w:t>
      </w:r>
      <w:r>
        <w:rPr>
          <w:rFonts w:ascii="Helvetica" w:hAnsi="Helvetica"/>
          <w:lang w:val="et-EE"/>
        </w:rPr>
        <w:t xml:space="preserve"> </w:t>
      </w:r>
      <w:r>
        <w:rPr>
          <w:lang w:val="et-EE"/>
        </w:rPr>
        <w:t>Hillar Vimbergi poolt 07.09.2009 esitatud avalduse Rannu 17 kinnistu koha-aadressi muutmiseks, annab  Aseri Vallavalitsus korralduse:</w:t>
      </w:r>
    </w:p>
    <w:p>
      <w:pPr>
        <w:pStyle w:val="Loetelu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 xml:space="preserve">1. Muuta katastriüksuse Rannu 17, asukohaga Ida-Virumaa, Aseri vald, Rannu küla, (katastritunnus 15401:002:0530, kinnistusregistri registriosa nr  123408) aadress ja määrata uueks koha-aadressiks Ida-Virumaa, Aseri vald, Rannu küla, Muusika. </w:t>
      </w:r>
    </w:p>
    <w:p>
      <w:pPr>
        <w:pStyle w:val="Loetelu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3.  Korrald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4. Käesoleva korralduse peale võib edasi kaevata halduskohtusse haldusmenetluse seadustiku paragrahvi 9 alusel 30 päeva jooksul arvates korralduse teatavaks 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Vallavanem                                                                                      Inna Palm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Vallasekretä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vertAlign w:val="superscript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t-E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ind w:right="-58" w:hanging="0"/>
      <w:outlineLvl w:val="3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18"/>
    </w:rPr>
  </w:style>
  <w:style w:type="paragraph" w:styleId="Loetelu">
    <w:name w:val="Loetelu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120" w:after="0"/>
      <w:jc w:val="both"/>
    </w:pPr>
    <w:rPr>
      <w:lang w:val="et-EE" w:eastAsia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87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9:00Z</dcterms:created>
  <dc:creator>Aseri Vallavalitsus</dc:creator>
  <dc:description/>
  <dc:language>en-US</dc:language>
  <cp:lastModifiedBy/>
  <cp:lastPrinted>2005-05-09T09:11:00Z</cp:lastPrinted>
  <dcterms:modified xsi:type="dcterms:W3CDTF">2009-09-18T11:21:00Z</dcterms:modified>
  <cp:revision>3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