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15. september 2009 nr 112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hitu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ehitusseaduse § 23 lõige 1, kohaliku omavalitsuse korralduse seaduse § 30 lõige 1 punkt 2 ning projekti  "Aseri aleviku tsentraalse soojustrassi renoveerimine", </w:t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nnab Aseri Vallavalitsus alljärgneva korralduse :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Väljastada ehitusluba OÜ-le Aseri Kommunaal (registrikood 10294913, asukohaga Kordoni 12, 43401 Aseri alevik) Aseri aleviku tsentraalse soojustrassi renoveerimiseks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Vallasekretä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38:00Z</dcterms:created>
  <dc:creator>Inna Palm</dc:creator>
  <dc:description/>
  <dc:language>en-US</dc:language>
  <cp:lastModifiedBy>Inna Palm</cp:lastModifiedBy>
  <dcterms:modified xsi:type="dcterms:W3CDTF">2009-09-21T12:00:00Z</dcterms:modified>
  <cp:revision>5</cp:revision>
  <dc:subject/>
  <dc:title>K O R R A L D U S</dc:title>
</cp:coreProperties>
</file>