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5. august 2009 nr 105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irjaliku nõusoleku väljastamine</w:t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639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30 lg 1 p 2, ehitusseaduse § 16 lg 1 p 1, Aseri valla ehitusmääruse § 9 lg 2 ning Margarita Lasmanise taotluse kirjaliku nõusoleku väljastamiseks väikeehitise püstitamiseks, </w:t>
      </w:r>
    </w:p>
    <w:p>
      <w:pPr>
        <w:pStyle w:val="Normal"/>
        <w:tabs>
          <w:tab w:val="clear" w:pos="720"/>
          <w:tab w:val="left" w:pos="9639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annab Aseri Vallavalitsus alljärgneva korralduse :</w:t>
      </w:r>
    </w:p>
    <w:p>
      <w:pPr>
        <w:pStyle w:val="Normal"/>
        <w:tabs>
          <w:tab w:val="clear" w:pos="720"/>
          <w:tab w:val="left" w:pos="9639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Väljastada kirjalik nõusolek Margarita Lasmanisele /Lasmanis/, väikeehitise- saunahoone (ehitisregistri kood 120583732) ehitamiseks asukohaga Aseri vald, Aseri alevik, Kaare tn 17.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2. Korraldus jõustub Margarita Lasmanisele teatavakstegemisest.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         Inna Palm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Vallasekretä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7:00Z</dcterms:created>
  <dc:creator>Inna Palm</dc:creator>
  <dc:description/>
  <dc:language>en-US</dc:language>
  <cp:lastModifiedBy>Inna Palm</cp:lastModifiedBy>
  <dcterms:modified xsi:type="dcterms:W3CDTF">2009-08-28T08:44:00Z</dcterms:modified>
  <cp:revision>2</cp:revision>
  <dc:subject/>
  <dc:title>K O R R A L D U S</dc:title>
</cp:coreProperties>
</file>