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5. august  2009 nr 104</w:t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  ja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S Irbistero taotluse, 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välja kaevamisluba Aktsiaseltsile  Irbistero (registreerimisnumber 10088929, Lai tn 35, 10133 Tallinn) Aseri alevikus Kesktänav 22 territooriumil renoveeritava objekti (vabaajakeskuse) välisvõrkude ehitustööd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4:00Z</dcterms:created>
  <dc:creator>Inna Palm</dc:creator>
  <dc:description/>
  <dc:language>en-US</dc:language>
  <cp:lastModifiedBy>Inna Palm</cp:lastModifiedBy>
  <dcterms:modified xsi:type="dcterms:W3CDTF">2009-09-02T07:59:00Z</dcterms:modified>
  <cp:revision>2</cp:revision>
  <dc:subject/>
  <dc:title>K O R R A L D U S</dc:title>
</cp:coreProperties>
</file>