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5. august  2009 nr 103</w:t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  ja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OÜ Rabanau taotluse, 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OÜ-le Rabanau (registreerimisnumber 10269002, Jõhvi mnt 6, 30621 Kohtla-Järve) Aseri alevikus Nurme 1 maja vundamendi soojusta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7:00Z</dcterms:created>
  <dc:creator>Inna Palm</dc:creator>
  <dc:description/>
  <dc:language>en-US</dc:language>
  <cp:lastModifiedBy>Inna Palm</cp:lastModifiedBy>
  <dcterms:modified xsi:type="dcterms:W3CDTF">2009-09-02T08:02:00Z</dcterms:modified>
  <cp:revision>3</cp:revision>
  <dc:subject/>
  <dc:title>K O R R A L D U S</dc:title>
</cp:coreProperties>
</file>