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  <w:t>I S T U N G I     P R O T O K O L L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          19. august 2009 nr 18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15.30, 1õpp 16.20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vallavalitsuse liikmed: Ivo Korjus, Viivi Murakas, Liivi Vare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aevamisloa välja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Hoolekandeasutusse paigu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Hoolekandeasutusse paigu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Katastriüksuse piiride kinnitamine ja nõusoleku andmine maa ostueesõigusega erastamiseks Vitals Škelja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. Puudega lapsele hooldaja määr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 Avalduse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1. Klavdia Besstšastnaja avald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2. Konstantin Nikonorovi avald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3. Anna Tkatšuki avald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Kaevamisloa väljas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abivallavanem Ivo Korjus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: vastu võtta vallavalitsuse korraldus nr 97 "Kaevamisloa väljastamine" (juurde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-3. Hoolekandeasutusse paigut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uulati sotsiaalnõunik  Liivi Varese ettekanne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ati: vastu võtta vallavalitsuse korraldus nr 98-99 "Hoolekandeasutusse paigutamine" (juurde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Katastriüksuse piiride kinnitamine ja nõusoleku andmine maa ostueesõigusega erastamiseks Vitals  Škelja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maanõunik Viivi Muraka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100 "Katastriüksuse piiride kinnitamine ja nõusoleku andmine maa ostueesõigusega erastamiseks Vitals  Škeljale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. Puudega lapsele hooldaja määr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sotsiaalnõunik Liivi Vares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: vastu võtta vallavalitsuse korraldus nr 101 "Puudega lapsele hooldaja määramine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 Avalduse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1. Klavdia Besstšastnaja avald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Klavdia Besstšastnaja on esitanud korteri taotlemiseks avalduse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ld kortereid ei eralda, kuna kortereid on võimalik osta korterite enampakkumisel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2. Konstantin Nikonorovi avaldu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Konstantin Nikonorov on esitanud avalduse garantiikirja saamiseks lapse paigutamiseks Tallinna lasteaeda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: kuna olete mõlemad Aseri valla elanikud, teeme ettepaneku lapse panemiseks Aseri Lasteaeda. Praegust rasket finantsolukorda ja eelarve alalaekumist arvestades ei saa me praegusel ajal garantiikirja and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na laps on veel lasteaeda minekuks pisike, siis teeme ettepaneku arutada tasumise probleemi uuesti kui laps ka reaalselt lasteaeda läheb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6.3. Anna Tkatšuki avaldus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nna Tkatšuk on esitanud avalduse, et korteris Kooli 7- 30 keskküte välja lülid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stavalt Aseri Vallavolikogu määrusele nr 47  26.01.2005 "Kaugküttepiirkonna kehtestamine" on aseri asulas kehtestatud kaugküttepiirkond ja selles piirkonnas on elanikel kohustuslik tarbida soojust ühiskatlamaja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ääruse § 4 (4.1.) on määratletud kohustus selle piirkonna elanikele tarbida soojust ühiskatlamaja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ääruse § 8 loetleb üles võimalused, millisel juhul ja kuidas on võimalik kaugküttepiirkonnast eralduda. See eeldab konkreetseid ettepanekuid ja arvutusi alternatiivküttele üleminekuks. Samas on vajalik nõusolek korteriühistult ning Aseri Kommunaalil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Otsustati: eelpooltoodut arvestada ei saa vallavalitsus anda Anna Tkatšukile nõusolekut keskküttesüsteemist radiaatorite väljalülitamiseks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Urve Takjas</w:t>
        <w:tab/>
        <w:tab/>
        <w:tab/>
        <w:tab/>
        <w:tab/>
        <w:tab/>
        <w:t>Inna Palm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Protokollija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59:00Z</dcterms:created>
  <dc:creator>Inna Palm</dc:creator>
  <dc:description/>
  <dc:language>en-US</dc:language>
  <cp:lastModifiedBy>Inna Palm</cp:lastModifiedBy>
  <cp:lastPrinted>2009-09-02T13:35:00Z</cp:lastPrinted>
  <dcterms:modified xsi:type="dcterms:W3CDTF">2009-09-02T10:36:00Z</dcterms:modified>
  <cp:revision>12</cp:revision>
  <dc:subject/>
  <dc:title>I S T U N G I     P R O T O K O L L</dc:title>
</cp:coreProperties>
</file>