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M Ä Ä R U S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 xml:space="preserve">31. august 2009 nr 82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Vallavolikogu 27. septembri 2006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ääruse nr 23 "Aseri Vallavalitsuse avalik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enistujate ja allasutuste töötajate isikliku sõiduauto </w:t>
      </w:r>
    </w:p>
    <w:p>
      <w:pPr>
        <w:pStyle w:val="Normal"/>
        <w:rPr>
          <w:lang w:val="et-EE"/>
        </w:rPr>
      </w:pPr>
      <w:r>
        <w:rPr>
          <w:lang w:val="et-EE"/>
        </w:rPr>
        <w:t>kasutamise kulude hüvitiste määrad ning nend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aksmise tingimused ja kord" muutmine 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TextBody"/>
        <w:rPr>
          <w:strike w:val="false"/>
          <w:dstrike w:val="false"/>
        </w:rPr>
      </w:pPr>
      <w:r>
        <w:rPr>
          <w:strike w:val="false"/>
          <w:dstrike w:val="false"/>
        </w:rPr>
        <w:t>Määrus kehtestatakse Vabariigi Valitsuse 14. juuli 2006. a määruse nr 164 "Isikliku sõiduauto teenistus-, töö- ja ametisõitudeks kasutamise kulude hüvitise maksmise tingimused ja piirmäärad" (muudetud Vabariigi Valitsuse 30.12.2008 määrusega nr 184, rakendatakse alates 1.01.2009) alusel</w:t>
      </w:r>
    </w:p>
    <w:p>
      <w:pPr>
        <w:pStyle w:val="TextBody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TextBody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§ 1. Aseri Vallavolikogu 27. septembri 2006 määruses nr 23 "Aseri Vallavalitsuse avalike </w:t>
      </w:r>
    </w:p>
    <w:p>
      <w:pPr>
        <w:pStyle w:val="Normal"/>
        <w:rPr>
          <w:lang w:val="et-EE"/>
        </w:rPr>
      </w:pPr>
      <w:r>
        <w:rPr>
          <w:lang w:val="et-EE"/>
        </w:rPr>
        <w:t>teenistujate ja allasutuste töötajate isikliku sõiduauto kasutamise kulude hüvitiste määrad ning nende maksmise tingimused ja kord" tehakse järgmised muudatused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) paragrahvi 8 lõige 2 punkti 2 muuta ja lugeda õigeks:</w:t>
      </w:r>
    </w:p>
    <w:p>
      <w:pPr>
        <w:pStyle w:val="Normal"/>
        <w:rPr/>
      </w:pPr>
      <w:r>
        <w:rPr>
          <w:lang w:val="et-EE"/>
        </w:rPr>
        <w:t xml:space="preserve">§ 8. (2)  2) paragrahv 9 lg 1 alusel </w:t>
      </w:r>
      <w:r>
        <w:rPr>
          <w:iCs/>
          <w:lang w:val="et-EE"/>
        </w:rPr>
        <w:t xml:space="preserve">hüvitise maksmise korral hüvitise saaja kinnitus, et muu isik temale või selle sõiduauto eest paragrahv 9 lg 1 alusel hüvitist ei maksta; </w:t>
      </w:r>
    </w:p>
    <w:p>
      <w:pPr>
        <w:pStyle w:val="Normal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rPr>
          <w:iCs/>
          <w:lang w:val="et-EE"/>
        </w:rPr>
      </w:pPr>
      <w:r>
        <w:rPr>
          <w:iCs/>
          <w:lang w:val="et-EE"/>
        </w:rPr>
        <w:t>2) paragrahvi 9 lg 2 muuta ja lugeda õigeks:</w:t>
      </w:r>
    </w:p>
    <w:p>
      <w:pPr>
        <w:pStyle w:val="Normal"/>
        <w:rPr>
          <w:lang w:val="et-EE"/>
        </w:rPr>
      </w:pPr>
      <w:r>
        <w:rPr>
          <w:lang w:val="et-EE"/>
        </w:rPr>
        <w:t>§ 9. (2) Hüvitist makstakse teenistujale ja töötajatele kuni 4000 krooni kalendrikuus, kui käskkirjale lisaks esitatud sõiduleht on täidetud vastavalt paragrahvis 8 lg 3 sätestatud korra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2. Määrus jõustub 7. septembril 2009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>
      <w:strike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15:00Z</dcterms:created>
  <dc:creator>Inna Palm</dc:creator>
  <dc:description/>
  <dc:language>en-US</dc:language>
  <cp:lastModifiedBy>Inna Palm</cp:lastModifiedBy>
  <cp:lastPrinted>2009-09-03T14:22:00Z</cp:lastPrinted>
  <dcterms:modified xsi:type="dcterms:W3CDTF">2009-09-03T11:45:00Z</dcterms:modified>
  <cp:revision>3</cp:revision>
  <dc:subject/>
  <dc:title>M Ä Ä R U S</dc:title>
</cp:coreProperties>
</file>