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19. august  2009 nr 97</w:t>
        <w:tab/>
        <w:tab/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Kaevamisloa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7 lõige 2 ja § 30 lõige  1 p 3  ja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Eesti Energia Võrguehitus AS taotluse, 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annab  Aseri Vallavalitsus alljärgneva  </w:t>
      </w:r>
      <w:r>
        <w:rPr>
          <w:bCs/>
          <w:lang w:val="et-EE"/>
        </w:rPr>
        <w:t>k o r r a l d u s e :</w:t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Anda välja kaevamisluba Eesti Energia Võrguehitus AS -le (registreerimisnumber 10665798, Kadaka tee 63 Tallinn) elektrienergia ülekande maakaabelliini paigaldamiseks Aseri alevikus Rahva tn 19 ja Metsa tn 4 territooriumil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left="1440" w:right="-694" w:firstLine="720"/>
        <w:rPr>
          <w:lang w:val="et-EE"/>
        </w:rPr>
      </w:pPr>
      <w:r>
        <w:rPr>
          <w:lang w:val="et-EE"/>
        </w:rPr>
        <w:tab/>
        <w:tab/>
        <w:tab/>
        <w:tab/>
        <w:t>Vallasekretär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4:00Z</dcterms:created>
  <dc:creator>Inna Palm</dc:creator>
  <dc:description/>
  <dc:language>en-US</dc:language>
  <cp:lastModifiedBy>Inna Palm</cp:lastModifiedBy>
  <dcterms:modified xsi:type="dcterms:W3CDTF">2009-08-21T13:34:00Z</dcterms:modified>
  <cp:revision>3</cp:revision>
  <dc:subject/>
  <dc:title>K O R R A L D U S</dc:title>
</cp:coreProperties>
</file>