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2. juuli 2009 nr 91</w:t>
      </w:r>
    </w:p>
    <w:p>
      <w:pPr>
        <w:pStyle w:val="TextBody"/>
        <w:ind w:right="346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346" w:hanging="0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Hajaasustuse veeprogramm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, § 7 lõige 2 ja § 30 lõige  1 ning  Regionaalministri 30.04.2008 käskkirja nr 59 ja 17.07.2008 nr 91 "Hajaasustuse veeprogramm programmdokument" ning Nikolai Sošnikovi taotluse,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hajaasustuse veeprogrammi toetuse saajateks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1. Toetuse saaja Nikolai Sošnikov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2. projekti nimetus - Hajaasustuse veeprogramm, Kraavi kinnistule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3. projekti kogumaht  65 136 krooni, sellest toetus 43 381 krooni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4. projekti eesmärk on Oru külas Kraavi kinnistul puurkaevu ja torustike rajamine;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5. projekti ajaline kestus on juuli 2009 - juuni 2010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11:00Z</dcterms:created>
  <dc:creator>Inna Palm</dc:creator>
  <dc:description/>
  <dc:language>en-US</dc:language>
  <cp:lastModifiedBy>Inna Palm</cp:lastModifiedBy>
  <cp:lastPrinted>2009-07-28T12:19:00Z</cp:lastPrinted>
  <dcterms:modified xsi:type="dcterms:W3CDTF">2009-07-28T09:26:00Z</dcterms:modified>
  <cp:revision>1</cp:revision>
  <dc:subject/>
  <dc:title>K O R R A L D U S</dc:title>
</cp:coreProperties>
</file>