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346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2. juuli 2009 nr 89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Aluseks võttes ehitusseaduse § 23 lõige 1, kohaliku omavalitsuse korralduse seaduse § 30 lõige 1 punkt 2 ning Alikonte OÜ taotluse, annab Aseri Vallavalitsus alljärgneva korralduse :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Väljastada ehitusluba Alikonte OÜ-le (reg.kood 11378842, Jaama 1a, Tallinn 11615)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tuulemõõdumasti ehitamiseks aadressil Aseri vald, Kõrkküla küla, Raja 2 kinnistu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Kasutamise otstarve - tuule tugevuse ja suuna mõõtmiseks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874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180" w:leader="none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498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1:00Z</dcterms:created>
  <dc:creator>Inna Palm</dc:creator>
  <dc:description/>
  <dc:language>en-US</dc:language>
  <cp:lastModifiedBy>Inna Palm</cp:lastModifiedBy>
  <dcterms:modified xsi:type="dcterms:W3CDTF">2009-07-06T13:03:00Z</dcterms:modified>
  <cp:revision>5</cp:revision>
  <dc:subject/>
  <dc:title>K O R R A L D U S</dc:title>
</cp:coreProperties>
</file>