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2. juuli  2009 nr 87</w:t>
        <w:tab/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  ja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Jaanus Räisi taotluse, 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Jaanus Räisile /Räis/ (elukoht Aseri vald, Koogu küla, Turba) puurkaevu puurimiseks aadressil Aseri vald, Koogu küla, Turba kinnist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Jaanus Räisil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4:00Z</dcterms:created>
  <dc:creator>Inna Palm</dc:creator>
  <dc:description/>
  <dc:language>en-US</dc:language>
  <cp:lastModifiedBy>Inna Palm</cp:lastModifiedBy>
  <cp:lastPrinted>2009-07-06T16:13:00Z</cp:lastPrinted>
  <dcterms:modified xsi:type="dcterms:W3CDTF">2009-07-06T13:15:00Z</dcterms:modified>
  <cp:revision>3</cp:revision>
  <dc:subject/>
  <dc:title>K O R R A L D U S</dc:title>
</cp:coreProperties>
</file>