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874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juuni 2009  nr 185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Ü Aseri Kommunaal taotlu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 xml:space="preserve">Aluseks võttes kohaliku omavalitsuse korralduse seaduse § 6 lõige 3 punkt 2 ja OÜ Aseri Kommunaal taotluse ning seoses käibemaksu tõusuga 2% võrra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 Lubada OÜ Aseri Kommunaal arvestada ümber kõik hinnad 20%-lise käibemaksuga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06:00Z</dcterms:created>
  <dc:creator>Inna Palm</dc:creator>
  <dc:description/>
  <dc:language>en-US</dc:language>
  <cp:lastModifiedBy>Inna Palm</cp:lastModifiedBy>
  <dcterms:modified xsi:type="dcterms:W3CDTF">2009-07-01T15:13:00Z</dcterms:modified>
  <cp:revision>1</cp:revision>
  <dc:subject/>
  <dc:title>O T S U S</dc:title>
</cp:coreProperties>
</file>