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juuni 2009 nr 18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 puhkuse ajakava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suure töökoormusega (projektide käivitamisega) ei ole vallavanem Urve Takjasel võimalik kasutada puhkust vastavalt volikogu poolt kinnitatud ajakav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puhkuseseaduse § 17 lg 1 p 3 ja § 18 lg 1  ja vallavanem Urve Takjase avaldus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Lubada vallavanem Urve Takjas põhipuhkusele 06.07.2009 - 23.07.2009 /18 k.p./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puhkuse periood 11.12.2008 - 11.12.2009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Tunnistada kehtetuks Aseri Vallavolikogu 28.01.2009 otsus nr 160 "Vallavanemale puhkuse ajakava kinnitamine" ja 29.04.2009 otsus nr 173 "Vallavanema puhkuse ajakava muutmine"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54:00Z</dcterms:created>
  <dc:creator>Inna Palm</dc:creator>
  <dc:description/>
  <dc:language>en-US</dc:language>
  <cp:lastModifiedBy>Inna Palm</cp:lastModifiedBy>
  <dcterms:modified xsi:type="dcterms:W3CDTF">2009-06-30T17:03:00Z</dcterms:modified>
  <cp:revision>2</cp:revision>
  <dc:subject/>
  <dc:title>O T S U S</dc:title>
</cp:coreProperties>
</file>