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 2009 nr 182</w:t>
      </w:r>
    </w:p>
    <w:p>
      <w:pPr>
        <w:pStyle w:val="Normal"/>
        <w:ind w:right="-87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-87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imisringkonna moodus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a mandaatide kinni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g 1 p 12 ja p 13; kohaliku omavalitsuse volikogu valimise seaduse § 7 ja § 8 ning 18. oktoobril 2009 aastal toimuvate kohalike omavalitsuste volikogude valimised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Moodustada Aseri Vallavolikogu 18. oktoobri 2009 valimiseks Aseri valla haldusterritooriumil üks valimisringkond nr 1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Määrata Aseri Vallavolikogu järgmise koosseisu liikmete arvuks ning valimisringkonnas nr 1 mandaatide arvuks 13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 jõustub avalikusta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Otsus kuulub avalikustamisele kolme tööpäeva jooksul, arvates otsuse vastuvõtmise päeva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6:00Z</dcterms:created>
  <dc:creator>Inna Palm</dc:creator>
  <dc:description/>
  <dc:language>en-US</dc:language>
  <cp:lastModifiedBy>Inna Palm</cp:lastModifiedBy>
  <cp:lastPrinted>2009-07-01T09:19:00Z</cp:lastPrinted>
  <dcterms:modified xsi:type="dcterms:W3CDTF">2009-07-01T06:20:00Z</dcterms:modified>
  <cp:revision>2</cp:revision>
  <dc:subject/>
  <dc:title>O T S U S</dc:title>
</cp:coreProperties>
</file>