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>29. juuni 2009 nr 80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Keskkooli pedagoogide töötasusta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szCs w:val="18"/>
          <w:lang w:val="et-EE"/>
        </w:rPr>
      </w:pPr>
      <w:r>
        <w:rPr>
          <w:szCs w:val="18"/>
          <w:lang w:val="et-EE"/>
        </w:rPr>
        <w:t xml:space="preserve">Määrus kehtestatakse kohaliku omavalitsuse korralduse seaduse § 6 lõike 2, põhikooli- ja gümnaasiumiseaduse § 45 lõike 2, Vabariigi Valitsuse 25. juuni 2009. a määruse nr 101 "Munitsipaalkoolide õpetajate ametijärkude palga alammäärade kehtestamine" alusel </w:t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§ 1. Reguleerimisala</w:t>
      </w:r>
    </w:p>
    <w:p>
      <w:pPr>
        <w:pStyle w:val="BodyText3"/>
        <w:ind w:right="-874" w:hanging="0"/>
        <w:rPr/>
      </w:pPr>
      <w:r>
        <w:rPr>
          <w:bCs/>
          <w:lang w:val="et-EE"/>
        </w:rPr>
        <w:t>Aseri</w:t>
      </w:r>
      <w:r>
        <w:rPr>
          <w:lang w:val="et-EE"/>
        </w:rPr>
        <w:t xml:space="preserve"> Keskkooli pedagooge tasustatakse riigi poolt valla eelarve tasandusfondi määratud hariduskulude arvelt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2. Aseri Keskkooli direktori ja õppealajuhataja palgamäärad</w:t>
      </w:r>
    </w:p>
    <w:p>
      <w:pPr>
        <w:pStyle w:val="BodyText3"/>
        <w:ind w:right="-874" w:hanging="0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</w:t>
      </w:r>
      <w:r>
        <w:rPr>
          <w:lang w:val="et-EE"/>
        </w:rPr>
        <w:t>Direktor 17 700 krooni.</w:t>
      </w:r>
    </w:p>
    <w:p>
      <w:pPr>
        <w:pStyle w:val="BodyText3"/>
        <w:ind w:right="-874" w:hanging="0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</w:t>
      </w:r>
      <w:r>
        <w:rPr>
          <w:lang w:val="et-EE"/>
        </w:rPr>
        <w:t>Õppealajuhataja 15 600 krooni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 xml:space="preserve">§ 3. Aseri Keskkooli pedagoogide palgamäärad </w:t>
      </w:r>
    </w:p>
    <w:p>
      <w:pPr>
        <w:pStyle w:val="BodyText3"/>
        <w:numPr>
          <w:ilvl w:val="0"/>
          <w:numId w:val="1"/>
        </w:numPr>
        <w:ind w:left="720" w:right="-874" w:hanging="360"/>
        <w:rPr>
          <w:lang w:val="et-EE"/>
        </w:rPr>
      </w:pPr>
      <w:r>
        <w:rPr>
          <w:lang w:val="et-EE"/>
        </w:rPr>
        <w:t>Pedagoogide vastavalt atesteerimisel omistatud ametijärkudele on järgmised:</w:t>
      </w:r>
    </w:p>
    <w:p>
      <w:pPr>
        <w:pStyle w:val="BodyText3"/>
        <w:ind w:left="360" w:right="-874" w:hanging="0"/>
        <w:rPr>
          <w:lang w:val="et-EE"/>
        </w:rPr>
      </w:pPr>
      <w:r>
        <w:rPr>
          <w:lang w:val="et-EE"/>
        </w:rPr>
        <w:t xml:space="preserve">                                                 </w:t>
      </w:r>
      <w:r>
        <w:rPr>
          <w:lang w:val="et-EE"/>
        </w:rPr>
        <w:t>kesk-eriharidus (kr)       kõrgem haridus (kr)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1) noorempedagoog</w:t>
        <w:tab/>
        <w:tab/>
        <w:t>8 296</w:t>
        <w:tab/>
        <w:tab/>
        <w:t xml:space="preserve">            9 516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2) pedagoog</w:t>
        <w:tab/>
        <w:tab/>
        <w:tab/>
        <w:t>8 784</w:t>
        <w:tab/>
        <w:tab/>
        <w:t xml:space="preserve">            10 077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3) vanempedagoog</w:t>
        <w:tab/>
        <w:t xml:space="preserve">          10 065</w:t>
        <w:tab/>
        <w:tab/>
        <w:t xml:space="preserve">            11 517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4) pedagoog-metoodik                                                13 908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2) Kvalifikatsiooninõuetele mittevastavate pedagoogide palgamäär on kesk- ja keskerihariduse puhul  6 466 krooni ja kõrghariduse puhul 9 784 krooni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4. Lisatasude määramine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 xml:space="preserve">(1) Direktoril on õigus määrata aastaeelarves töötasudeks ettenähtud summa piires lisatasusid täiendavate tööülesannete täitmise ja nõutavast tulemuslikuma töö eest. 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2)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3) Pedagoogilisele personalile ühesuguse põhimõtte alusel makstavaid ühekordseid toetusi ja preemiaid makstakse samadel alustel ka direktorile. Direktorile maksmine toimub vallavanema käskkirja alusel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4) Asendustundide eest makstakse ühekordselt lisatasu tunnimäära ulatuses vastavalt tehtud õppe- ja kasvatustöö tundide arvule. Asendustunnid määrab direktor kokkuleppel pedagoogiga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5) Üks kord õppeaastas võib pedagoogidele maksta õpilaste ettevalmistamise eest ja eduka esinemise korral, esindades Aseri Keskkooli konkurssidel, spordivõistlustel, aineolümpiaadidel järgmiselt:</w:t>
      </w:r>
    </w:p>
    <w:p>
      <w:pPr>
        <w:pStyle w:val="BodyText3"/>
        <w:numPr>
          <w:ilvl w:val="0"/>
          <w:numId w:val="2"/>
        </w:numPr>
        <w:ind w:left="720" w:right="-874" w:hanging="360"/>
        <w:rPr>
          <w:lang w:val="et-EE"/>
        </w:rPr>
      </w:pPr>
      <w:r>
        <w:rPr>
          <w:lang w:val="et-EE"/>
        </w:rPr>
        <w:t>maakonnas</w:t>
        <w:tab/>
        <w:tab/>
        <w:t xml:space="preserve">I-III koht </w:t>
        <w:tab/>
        <w:t xml:space="preserve">kuni </w:t>
        <w:tab/>
        <w:t>5000 krooni</w:t>
      </w:r>
    </w:p>
    <w:p>
      <w:pPr>
        <w:pStyle w:val="BodyText3"/>
        <w:numPr>
          <w:ilvl w:val="0"/>
          <w:numId w:val="2"/>
        </w:numPr>
        <w:ind w:left="720" w:right="-874" w:hanging="360"/>
        <w:rPr>
          <w:lang w:val="et-EE"/>
        </w:rPr>
      </w:pPr>
      <w:r>
        <w:rPr>
          <w:lang w:val="et-EE"/>
        </w:rPr>
        <w:t xml:space="preserve">vabariigis       </w:t>
        <w:tab/>
        <w:tab/>
        <w:t xml:space="preserve">I-III koht </w:t>
        <w:tab/>
        <w:t xml:space="preserve">kuni </w:t>
        <w:tab/>
        <w:t>7500 krooni</w:t>
      </w:r>
    </w:p>
    <w:p>
      <w:pPr>
        <w:pStyle w:val="BodyText3"/>
        <w:ind w:left="2160" w:right="-874" w:firstLine="720"/>
        <w:rPr>
          <w:lang w:val="et-EE"/>
        </w:rPr>
      </w:pPr>
      <w:r>
        <w:rPr>
          <w:lang w:val="et-EE"/>
        </w:rPr>
        <w:t xml:space="preserve">IV-VI koht </w:t>
        <w:tab/>
        <w:t xml:space="preserve">kuni </w:t>
        <w:tab/>
        <w:t>5000 krooni</w:t>
      </w:r>
    </w:p>
    <w:p>
      <w:pPr>
        <w:pStyle w:val="BodyText3"/>
        <w:numPr>
          <w:ilvl w:val="0"/>
          <w:numId w:val="2"/>
        </w:numPr>
        <w:ind w:left="720" w:right="-874" w:hanging="360"/>
        <w:rPr>
          <w:lang w:val="et-EE"/>
        </w:rPr>
      </w:pPr>
      <w:r>
        <w:rPr>
          <w:lang w:val="et-EE"/>
        </w:rPr>
        <w:t>rahvusvaheliselt</w:t>
        <w:tab/>
        <w:t xml:space="preserve">I-III koht </w:t>
        <w:tab/>
        <w:t>kuni   10000 krooni</w:t>
      </w:r>
    </w:p>
    <w:p>
      <w:pPr>
        <w:pStyle w:val="BodyText3"/>
        <w:ind w:left="2880" w:right="-874" w:hanging="0"/>
        <w:rPr>
          <w:lang w:val="et-EE"/>
        </w:rPr>
      </w:pPr>
      <w:r>
        <w:rPr>
          <w:lang w:val="et-EE"/>
        </w:rPr>
        <w:t xml:space="preserve">IV-VI koht </w:t>
        <w:tab/>
        <w:t xml:space="preserve">kuni </w:t>
        <w:tab/>
        <w:t>7500 krooni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 xml:space="preserve">§ 5. Lisatasu klassijuhatamise eest. 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1) Klassijuhataja ülesannete täitmise eest makstakse õpetajale lisatasu: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ab/>
        <w:t>1) noorempedagoog</w:t>
        <w:tab/>
        <w:tab/>
        <w:t xml:space="preserve">   952 krooni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ab/>
        <w:t>2) pedagoog</w:t>
        <w:tab/>
        <w:tab/>
        <w:t xml:space="preserve">            1 008 krooni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3) vanempedagoog</w:t>
        <w:tab/>
        <w:tab/>
        <w:t>1 152 krooni</w:t>
      </w:r>
    </w:p>
    <w:p>
      <w:pPr>
        <w:pStyle w:val="BodyText3"/>
        <w:ind w:right="-874" w:firstLine="720"/>
        <w:rPr>
          <w:lang w:val="et-EE"/>
        </w:rPr>
      </w:pPr>
      <w:r>
        <w:rPr>
          <w:lang w:val="et-EE"/>
        </w:rPr>
        <w:t>4) pedagoog-metoodik            1 391 krooni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  <w:t>§ 6. Palgamäärade suurendamine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(1) Eesti keelt kõrgtasemel valdaval vene osakonna eesti keele õpetajal võib suurendada  tema ametikohale vastavat palgamäära kuni 15 protsenti.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Õpetajale, kes ei vasta kvalifikatsiooninõuetele, lisatasu ei maksta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(2) Palgamäärade suurendamine toimub aastaeelarves töötasudeks määratud summa piires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7. Tarifitseerimisnimekiri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1) Kool koostab tarifitseerimisnimekirjad, mille koostamise aluseks on riiklik õppekava ning kooli aastaeelarves töötasudeks määratud summa.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(2) Tarifitseerimisnimekirja esitab kool 15. septembriks ja 15. jaanuariks vallavalitsusele.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BodyText3"/>
        <w:ind w:right="-874" w:hanging="0"/>
        <w:rPr>
          <w:b/>
          <w:b/>
          <w:lang w:val="et-EE"/>
        </w:rPr>
      </w:pPr>
      <w:r>
        <w:rPr>
          <w:b/>
          <w:lang w:val="et-EE"/>
        </w:rPr>
        <w:t>§ 8. Määruse rakendamine</w:t>
      </w:r>
    </w:p>
    <w:p>
      <w:pPr>
        <w:pStyle w:val="BodyText3"/>
        <w:ind w:right="-874" w:hanging="0"/>
        <w:rPr>
          <w:bCs/>
          <w:lang w:val="et-EE"/>
        </w:rPr>
      </w:pPr>
      <w:r>
        <w:rPr>
          <w:bCs/>
          <w:lang w:val="et-EE"/>
        </w:rPr>
        <w:t>(1) Määrust rakendatakse 1. juulist 2009. a.</w:t>
      </w:r>
    </w:p>
    <w:p>
      <w:pPr>
        <w:pStyle w:val="BodyText3"/>
        <w:ind w:right="-874" w:hanging="0"/>
        <w:rPr>
          <w:bCs/>
          <w:lang w:val="et-EE"/>
        </w:rPr>
      </w:pPr>
      <w:r>
        <w:rPr>
          <w:bCs/>
          <w:lang w:val="et-EE"/>
        </w:rPr>
        <w:t>(2) Määrus jõustub 3. juulil 2009. a.</w:t>
      </w:r>
    </w:p>
    <w:p>
      <w:pPr>
        <w:pStyle w:val="BodyText3"/>
        <w:ind w:right="-874" w:hanging="0"/>
        <w:rPr/>
      </w:pPr>
      <w:r>
        <w:rPr>
          <w:bCs/>
          <w:lang w:val="et-EE"/>
        </w:rPr>
        <w:t>(3) Tunnistada kehtetuks Aseri Vallavolikogu 25.03.2009.a määrus nr 77 "Aseri Keskkooli pedagoogide töötasustamine".</w:t>
      </w:r>
      <w:r>
        <w:rPr>
          <w:lang w:val="et-EE"/>
        </w:rPr>
        <w:tab/>
        <w:tab/>
        <w:tab/>
        <w:tab/>
        <w:tab/>
        <w:tab/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874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BodyText3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22:00Z</dcterms:created>
  <dc:creator>Inna Palm</dc:creator>
  <dc:description/>
  <dc:language>en-US</dc:language>
  <cp:lastModifiedBy>Inna Palm</cp:lastModifiedBy>
  <cp:lastPrinted>2009-06-30T13:22:00Z</cp:lastPrinted>
  <dcterms:modified xsi:type="dcterms:W3CDTF">2009-06-30T10:22:00Z</dcterms:modified>
  <cp:revision>2</cp:revision>
  <dc:subject/>
  <dc:title/>
</cp:coreProperties>
</file>