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7. juuni 2009 nr 8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MTÜ Kõrtsialuse Küla Seltsi taotl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, § 30 lõige 1 ja  MTÜ Kõrtsialuse Küla Seltsi taotluse seoses Võidupäeva ja Jaanipäeva tähistamisega 23. juunil 2009. aastal, 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/>
      </w:pPr>
      <w:r>
        <w:rPr>
          <w:bCs/>
          <w:lang w:val="et-EE"/>
        </w:rPr>
        <w:t xml:space="preserve">1. Toetada MTÜ Kõrtsialuse Küla Seltsi </w:t>
      </w:r>
      <w:r>
        <w:rPr>
          <w:b/>
          <w:lang w:val="et-EE"/>
        </w:rPr>
        <w:t>1 000</w:t>
      </w:r>
      <w:r>
        <w:rPr>
          <w:bCs/>
          <w:lang w:val="et-EE"/>
        </w:rPr>
        <w:t xml:space="preserve"> krooniga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tegevusala  08208</w:t>
        <w:tab/>
        <w:t>kululiik 4528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Üle kanda 1 000 (üks tuhat) krooni MTÜ Kõrtsialuse Küla Seltsi arvele nr 10220035051014.</w:t>
        <w:tab/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8:00Z</dcterms:created>
  <dc:creator>Inna Palm</dc:creator>
  <dc:description/>
  <dc:language>en-US</dc:language>
  <cp:lastModifiedBy>Inna Palm</cp:lastModifiedBy>
  <cp:lastPrinted>2009-06-22T09:42:00Z</cp:lastPrinted>
  <dcterms:modified xsi:type="dcterms:W3CDTF">2009-06-22T06:42:00Z</dcterms:modified>
  <cp:revision>2</cp:revision>
  <dc:subject/>
  <dc:title>K O R R A L D U S</dc:title>
</cp:coreProperties>
</file>