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7. juuni 2009 nr 82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 heakorrakonkursi tulemuste </w:t>
      </w:r>
    </w:p>
    <w:p>
      <w:pPr>
        <w:pStyle w:val="Normal"/>
        <w:rPr>
          <w:lang w:val="et-EE"/>
        </w:rPr>
      </w:pPr>
      <w:r>
        <w:rPr>
          <w:lang w:val="et-EE"/>
        </w:rPr>
        <w:t>kinnitamine 2009. aastal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ja "Aseri valla heakorrakonkursi läbiviimise kord" kinnitatud Aseri Vallavolikogu 25. mai 2005 määrusega nr 54 ning heakorrakomisjoni otsuse 16. juuni 2009,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nnab Aseri Vallavalitsus korraldus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1. Kinnitada heakorrakonkursi tulemused vastavalt kategooriatele alljärgnevalt: 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u w:val="single"/>
          <w:lang w:val="et-EE"/>
        </w:rPr>
        <w:t>Elamu, maakodu, suvemaj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I koht </w:t>
        <w:tab/>
        <w:tab/>
        <w:t>-</w:t>
        <w:tab/>
        <w:t xml:space="preserve">Aire Aleksejeva ja Kuido Musten  (Koogu küla)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II koht </w:t>
        <w:tab/>
        <w:tab/>
        <w:t>-</w:t>
        <w:tab/>
        <w:t>Riina ja Kalle Kohver (Kestla küla)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III koht </w:t>
        <w:tab/>
        <w:t>-</w:t>
        <w:tab/>
        <w:t>Sigrid Välbe ja Janner Eskor (Kõrkkküla)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u w:val="single"/>
          <w:lang w:val="et-EE"/>
        </w:rPr>
        <w:t>Tootmis- ja teenindushoone, tootmistalu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I koht </w:t>
        <w:tab/>
        <w:tab/>
        <w:t>-</w:t>
        <w:tab/>
        <w:t>MTÜ Lille Turvakodu  (Aseri alevik, juhataja Aime Lille)</w:t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u w:val="single"/>
          <w:lang w:val="et-EE"/>
        </w:rPr>
        <w:t>Korterelam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I koht</w:t>
        <w:tab/>
        <w:tab/>
        <w:t xml:space="preserve">- </w:t>
        <w:tab/>
        <w:t xml:space="preserve">Korteriühistu Aseri Veetorni 8 (esimees Marina Stonene)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Küla, alevik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kohta mitte välja anda.</w:t>
      </w:r>
    </w:p>
    <w:p>
      <w:pPr>
        <w:pStyle w:val="Normal"/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3:00Z</dcterms:created>
  <dc:creator>Inna Palm</dc:creator>
  <dc:description/>
  <dc:language>en-US</dc:language>
  <cp:lastModifiedBy>Inna Palm</cp:lastModifiedBy>
  <cp:lastPrinted>2009-06-26T14:46:00Z</cp:lastPrinted>
  <dcterms:modified xsi:type="dcterms:W3CDTF">2009-06-26T11:47:00Z</dcterms:modified>
  <cp:revision>5</cp:revision>
  <dc:subject/>
  <dc:title>K O R R A L D U S</dc:title>
</cp:coreProperties>
</file>