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7. juuni 2009 nr 81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planeerimis-ja ehitusseaduse § 33 p 1 ja kohaliku omavalitsuse korralduse seaduse § 7 lõige 2 ja § 30 lõige  1 p 3 ning  Eesti Energia Võrguehitus AS  taotluse, 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Eesti Energia Võrguehitus AS-le (reg.nr 10665798, Kadaka tee 63, 12915 Tallinn) projekteerimistingimused Kalvi alajaama F3 pinge parandamise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9:00Z</dcterms:created>
  <dc:creator>Inna Palm</dc:creator>
  <dc:description/>
  <dc:language>en-US</dc:language>
  <cp:lastModifiedBy>Inna Palm</cp:lastModifiedBy>
  <dcterms:modified xsi:type="dcterms:W3CDTF">2009-06-26T06:22:00Z</dcterms:modified>
  <cp:revision>4</cp:revision>
  <dc:subject/>
  <dc:title>K O R R A L D U S</dc:title>
</cp:coreProperties>
</file>