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lang w:val="et-EE"/>
        </w:rPr>
        <w:t>Aseri</w:t>
        <w:tab/>
        <w:tab/>
        <w:tab/>
        <w:tab/>
        <w:tab/>
        <w:tab/>
        <w:tab/>
        <w:t>20. mai 2009 nr 61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aleviku heakorra arutel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litsus arutas heakorra olukorda Aseri asulas ja leidis, et aadressil Tsemendi tn 2, Tsemendi tn 4, Kesktänav 16, Pargi tn 1 ja Rahva tn 4 ei järgita ehitusseaduses ja Aseri valla ehitusmääruses ning Aseri valla heakorra eeskirjades kehtestatud nõudeid. Ehitised on hooldamata ja krundid räämas. Lähtuvalt eelpooltoodust ja aluseks võttes ehitusseaduse § 29 lõige 4 ja Aseri valla ehitusmääruse § 18 lõige 1 ja 2, annab Aseri Vallavalitsus korraldus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Teha ettekirjutused järgmiste kinnistute omanikele:</w:t>
      </w:r>
    </w:p>
    <w:p>
      <w:pPr>
        <w:pStyle w:val="Normal"/>
        <w:rPr>
          <w:lang w:val="et-EE"/>
        </w:rPr>
      </w:pPr>
      <w:r>
        <w:rPr>
          <w:lang w:val="et-EE"/>
        </w:rPr>
        <w:t>1.1. Aktsiaselts Kalotex (10378886) aadressil Tsemendi tn 2/4, Aseri alevik;</w:t>
      </w:r>
    </w:p>
    <w:p>
      <w:pPr>
        <w:pStyle w:val="Normal"/>
        <w:rPr>
          <w:lang w:val="et-EE"/>
        </w:rPr>
      </w:pPr>
      <w:r>
        <w:rPr>
          <w:lang w:val="et-EE"/>
        </w:rPr>
        <w:t>1.2. Aktsiaselts Kalvi Mõis (10200438) aadressil Kesktänav 16, Aseri alevik;</w:t>
      </w:r>
    </w:p>
    <w:p>
      <w:pPr>
        <w:pStyle w:val="Normal"/>
        <w:rPr>
          <w:lang w:val="et-EE"/>
        </w:rPr>
      </w:pPr>
      <w:r>
        <w:rPr>
          <w:lang w:val="et-EE"/>
        </w:rPr>
        <w:t>1.3. Leonid Korney  aadressil Pargi tn 1, Aseri alevik</w:t>
      </w:r>
    </w:p>
    <w:p>
      <w:pPr>
        <w:pStyle w:val="Normal"/>
        <w:rPr>
          <w:lang w:val="et-EE"/>
        </w:rPr>
      </w:pPr>
      <w:r>
        <w:rPr>
          <w:lang w:val="et-EE"/>
        </w:rPr>
        <w:t>1.4. Osaühing Amenex (11094234), aadressil Rahva tn 4 Aseri alev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Ettekirjutuse mitte täitmisel rakendada sunniraha sissenõud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jõustub kinnistute omanikel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30:00Z</dcterms:created>
  <dc:creator>Inna Palm</dc:creator>
  <dc:description/>
  <dc:language>en-US</dc:language>
  <cp:lastModifiedBy>Inna Palm</cp:lastModifiedBy>
  <cp:lastPrinted>2009-06-08T14:40:00Z</cp:lastPrinted>
  <dcterms:modified xsi:type="dcterms:W3CDTF">2009-06-26T06:18:00Z</dcterms:modified>
  <cp:revision>7</cp:revision>
  <dc:subject/>
  <dc:title>Lähtuvalt Ehitusseaduse § 29 lõige 4-st ja Aseri valla ehitusmääruse </dc:title>
</cp:coreProperties>
</file>