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rPr/>
      </w:pPr>
      <w:r>
        <w:rPr>
          <w:b/>
          <w:sz w:val="28"/>
          <w:lang w:val="et-EE"/>
        </w:rPr>
        <w:t>K O R R A L D U S</w:t>
      </w:r>
      <w:r>
        <w:rPr>
          <w:sz w:val="28"/>
          <w:lang w:val="et-EE"/>
        </w:rPr>
        <w:t xml:space="preserve"> 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12. juuni 2009  nr 71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igihanke (viitenumber 112505) avatud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hankemenetluse "Aseri Vabaajakeskuse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enoveerimine" pakkumuse edukaks tunnistamin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/>
      </w:pPr>
      <w:r>
        <w:rPr>
          <w:lang w:val="et-EE"/>
        </w:rPr>
        <w:t xml:space="preserve">Vastavalt Riigihangete seadusele, riigihanke hankedokumentide punktis 16.2 esitatud hindamiskriteeriumitele, riigihanke komisjoni (Aseri Vallavalitsuse 20.05.2009 korraldus nr 57) poolt vastavaks tunnistatud pakkumused ning aluseks võttes riigihanke komisjoni ettepaneku </w:t>
      </w:r>
      <w:r>
        <w:rPr/>
        <w:t>tunnistada edukaks ühispakkujaks IRBISTERO AS ja OÜ DANV-Pi</w:t>
      </w:r>
      <w:r>
        <w:rPr>
          <w:b/>
          <w:bCs/>
          <w:i/>
        </w:rPr>
        <w:t xml:space="preserve"> </w:t>
      </w:r>
      <w:r>
        <w:rPr/>
        <w:t xml:space="preserve"> poolt esitatud pakkumus, kui kõige madalama hinnaga pakkumus, annab Aseri Vallavalitsus korralduse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  <w:t xml:space="preserve">1. Riigihanke (viitenumber 112505) avatud hankementluse "Aseri Vabaajakeskuse renoveerimine" tunnistada edukaks ühispakkujaks </w:t>
      </w:r>
      <w:r>
        <w:rPr>
          <w:b/>
          <w:bCs/>
        </w:rPr>
        <w:t>IRBISTERO AS ja OÜ DANV-Pi</w:t>
      </w:r>
      <w:r>
        <w:rPr>
          <w:b/>
          <w:bCs/>
          <w:i/>
        </w:rPr>
        <w:t xml:space="preserve"> </w:t>
      </w:r>
      <w:r>
        <w:rPr/>
        <w:t xml:space="preserve"> poolt esitatud pakkumus   summas 7 847 004.00 kr (ilma käibemaksuta) ja  9 259 465,00 kr (käibemaksuga) kui kõige madalama hinnaga pakkumus. </w:t>
      </w:r>
      <w:r>
        <w:rPr>
          <w:color w:val="FF0000"/>
        </w:rPr>
        <w:t xml:space="preserve"> </w:t>
      </w:r>
    </w:p>
    <w:p>
      <w:pPr>
        <w:pStyle w:val="Normal"/>
        <w:ind w:right="-694" w:hanging="0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 xml:space="preserve">Urve Takjas                                                                  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>Vallavanem                                                                   Inna Palm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 xml:space="preserve">                                                  </w:t>
      </w:r>
      <w:r>
        <w:rPr>
          <w:lang w:val="et-EE"/>
        </w:rPr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45:00Z</dcterms:created>
  <dc:creator>Inna Palm</dc:creator>
  <dc:description/>
  <dc:language>en-US</dc:language>
  <cp:lastModifiedBy>Inna Palm</cp:lastModifiedBy>
  <cp:lastPrinted>2009-06-12T09:52:00Z</cp:lastPrinted>
  <dcterms:modified xsi:type="dcterms:W3CDTF">2009-06-12T06:56:00Z</dcterms:modified>
  <cp:revision>5</cp:revision>
  <dc:subject/>
  <dc:title>K O R R A L D U S </dc:title>
</cp:coreProperties>
</file>