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5. juuni  2009 nr 7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 Lasteaia sulgemine kollektiivpuhkus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jak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stavalt Puhkuseseaduse §3, §7 ja §9, Aseri valla lasteaia eelarvele ning lasteaiajuhataja Eha Polluksi taotlusel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Sulgeda Aseri Lasteaed kollektiivpuhkuse ajaks ajavahemikus  25.06.2009 -  12.08.2009  (k.a.) seoses lasteaia töötajate kollektiivpuhkusega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3. Korraldus jõustub teatavaks tegemisest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45:00Z</dcterms:created>
  <dc:creator>Inna Palm</dc:creator>
  <dc:description/>
  <dc:language>en-US</dc:language>
  <cp:lastModifiedBy>Inna Palm</cp:lastModifiedBy>
  <dcterms:modified xsi:type="dcterms:W3CDTF">2009-06-08T16:06:00Z</dcterms:modified>
  <cp:revision>2</cp:revision>
  <dc:subject/>
  <dc:title>K O R R A L D U S</dc:title>
</cp:coreProperties>
</file>