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mai 2009  nr 67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Projekti "Aseri Vabaajakeskuse renoveerimistööd"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sisustuse hinnapakkumise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Lähtudes kohaliku omavalitsuse korralduse seaduse § 6 lõige 2, § 30 ja aluseks võttes projekti "Aseri Vabaajakeskuse renoveerimistööd" sisustuse jaoks esitatud hinnapakkumised,  annab Aseri Vallavalitsus korraldu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Kinnitada Aseri Vabaajakeskuse sisustuse valmistajaks OÜ Mööbel EST (reg. nr. 11090979), aadress Vabaduse puiestee 18, Kiviõli, hinnapakkumisega 442 287 krooni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tabs>
          <w:tab w:val="clear" w:pos="720"/>
          <w:tab w:val="left" w:pos="878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13:00Z</dcterms:created>
  <dc:creator>Inna Palm</dc:creator>
  <dc:description/>
  <dc:language>en-US</dc:language>
  <cp:lastModifiedBy>Inna Palm</cp:lastModifiedBy>
  <dcterms:modified xsi:type="dcterms:W3CDTF">2009-05-29T05:35:00Z</dcterms:modified>
  <cp:revision>2</cp:revision>
  <dc:subject/>
  <dc:title>K O R R A L D U S </dc:title>
</cp:coreProperties>
</file>