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mai 2009  nr 64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rojekti "Aseri Vabaajakeskuse renoveerimistööd"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spordiinventari hinnapakkumise kinni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Lähtudes kohaliku omavalitsuse korralduse seaduse § 6 lõige 2, § 30 ja aluseks võttes projekti "Aseri Vabaajakeskuse renoveerimistööd" spordiinventari soetamiseks esitatud hinnapakkumised,  annab Aseri Vallavalitsus korraldus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>1. Kinnitada Aseri Vabaajakeskuse spordiinventari tarnijaks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OÜ Stigmar (reg.nr 10350416), aadress Pärnu mnt 186, 11314 Tallinn, hinnapakkumisega 530 351,36 krooni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2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3:00Z</dcterms:created>
  <dc:creator>Inna Palm</dc:creator>
  <dc:description/>
  <dc:language>en-US</dc:language>
  <cp:lastModifiedBy>Inna Palm</cp:lastModifiedBy>
  <cp:lastPrinted>2009-05-29T08:33:00Z</cp:lastPrinted>
  <dcterms:modified xsi:type="dcterms:W3CDTF">2009-05-29T05:33:00Z</dcterms:modified>
  <cp:revision>3</cp:revision>
  <dc:subject/>
  <dc:title>K O R R A L D U S </dc:title>
</cp:coreProperties>
</file>