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mai 2009  nr 6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baajakeskuse renoveerimistööd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manikujärelevalve teen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 § 30 lõige 3 ja aluseks võttes Aseri Vabaajakeskuse renoveerimistööde omanikujärelevalve teenuse osutamise hinnapakkumised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Aseri Vabaajakeskuse renoveerimistööde omanikujärelevalve teostajak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Hamilton Grupp OÜ (reg.kood 10827539), aadress Kiviõli tee 20A, Lüganuse alevik, Lüganuse vald, 43301 Ida-Virumaa hinnapakkumisega 42 480 krooni koos käibemaksug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 xml:space="preserve">Urve Takjas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9:00Z</dcterms:created>
  <dc:creator>Inna Palm</dc:creator>
  <dc:description/>
  <dc:language>en-US</dc:language>
  <cp:lastModifiedBy>Inna Palm</cp:lastModifiedBy>
  <cp:lastPrinted>2009-05-27T08:26:00Z</cp:lastPrinted>
  <dcterms:modified xsi:type="dcterms:W3CDTF">2009-05-27T05:26:00Z</dcterms:modified>
  <cp:revision>4</cp:revision>
  <dc:subject/>
  <dc:title>K O R R A L D U S </dc:title>
</cp:coreProperties>
</file>