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ab/>
        <w:t>20. mai 2009 nr 60</w:t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  <w:t>Nõusoleku andmine puurkaevu rajamiseks</w:t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luseks võttes veeseaduse § 32 lõige 2 ja kohaliku omavalitsuse korralduse seaduse § 7 lõige 2 </w:t>
      </w:r>
    </w:p>
    <w:p>
      <w:pPr>
        <w:pStyle w:val="Normal"/>
        <w:jc w:val="both"/>
        <w:rPr/>
      </w:pPr>
      <w:r>
        <w:rPr>
          <w:lang w:val="et-EE"/>
        </w:rPr>
        <w:t xml:space="preserve">ning Nikolai Sošnikovi avalduse, annab Aseri Vallavalitsus </w:t>
      </w:r>
      <w:r>
        <w:rPr>
          <w:b/>
          <w:lang w:val="et-EE"/>
        </w:rPr>
        <w:t>k o r r a l d u s e 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Anda nõusolek Nikolai Sošnikovile puurkaevu (projekt nr 590) rajamiseks vastavalt esitatud asukoha plaanile aadressil Aseri vald, Oru küla, Kraavi maaük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            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25:00Z</dcterms:created>
  <dc:creator>Inna Palm</dc:creator>
  <dc:description/>
  <dc:language>en-US</dc:language>
  <cp:lastModifiedBy>Inna Palm</cp:lastModifiedBy>
  <cp:lastPrinted>2009-05-28T08:52:00Z</cp:lastPrinted>
  <dcterms:modified xsi:type="dcterms:W3CDTF">2009-05-28T05:54:00Z</dcterms:modified>
  <cp:revision>3</cp:revision>
  <dc:subject/>
  <dc:title>K O R R A L D U S</dc:title>
</cp:coreProperties>
</file>