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0. mai 2009 nr 5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Alutaguse "Memento" taotl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useks võttes kohaliku omavalitsuse korralduse seaduse § 7 lõige 2, § 30 lõige 1 ja  </w:t>
      </w:r>
      <w:r>
        <w:rPr/>
        <w:t xml:space="preserve">KOL-i üldkoosoleku otsuse 29.07.2008 ning </w:t>
      </w:r>
      <w:r>
        <w:rPr>
          <w:lang w:val="et-EE"/>
        </w:rPr>
        <w:t>Alutaguse "Memento" taotluse Purtse Leinaparki mälestusmüüri rajamiseks kommunistlike repressioonide käigus hukkunute nimedega, annab Aseri Vallavalitsus   k o r r a l d u s e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 xml:space="preserve">1. Toetada Alutaguse "Memento" Purtse Leinaparki rajatava mälestusmüüri  nimetahvlite valmistamiseks 1350 (üks tuhat kolmsada viiskümmend) krooniga, Aseri vallast 9 nime. 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Üle kanda 1350 krooni Alutaguse "Memento" arveldusarve nr 221010958756, kohustusliku selgitusega "mälestusmüüri heaks"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1:00Z</dcterms:created>
  <dc:creator>Inna Palm</dc:creator>
  <dc:description/>
  <dc:language>en-US</dc:language>
  <cp:lastModifiedBy>Inna Palm</cp:lastModifiedBy>
  <cp:lastPrinted>2009-06-01T17:54:00Z</cp:lastPrinted>
  <dcterms:modified xsi:type="dcterms:W3CDTF">2009-06-01T14:56:00Z</dcterms:modified>
  <cp:revision>4</cp:revision>
  <dc:subject/>
  <dc:title>K O R R A L D U S</dc:title>
</cp:coreProperties>
</file>