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20. mai 2009 nr 49</w:t>
        <w:tab/>
        <w:tab/>
        <w:tab/>
        <w:tab/>
        <w:tab/>
        <w:tab/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Projekteerimistingimuste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planeerimis-ja ehitusseaduse § 33 p 1 ja kohaliku omavalitsuse korralduse seaduse § 7 lõige 2 ja § 30 lõige  1 p 3 ning  Alikonte OÜ taotluse,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nnab Aseri Vallavalitsus alljärgneva korralduse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1. Väljastada Alikonte OÜ-le (reg.nr 11378842, Jaama 1a Tallinn 11615) projekteerimistingimused tuule kiiruse mõõtmiseks ettenähtud masti projekteerimiseks aadressil Aseri vald Kõrkküla küla Raja 2 kinnistu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540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13:00Z</dcterms:created>
  <dc:creator>Inna Palm</dc:creator>
  <dc:description/>
  <dc:language>en-US</dc:language>
  <cp:lastModifiedBy>Inna Palm</cp:lastModifiedBy>
  <dcterms:modified xsi:type="dcterms:W3CDTF">2009-05-28T05:35:00Z</dcterms:modified>
  <cp:revision>2</cp:revision>
  <dc:subject/>
  <dc:title>K O R R A L D U S</dc:title>
</cp:coreProperties>
</file>