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0. mai 2009  nr 48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baajakeskuse renoveerimistööd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põhiprojekti ekspertiisi tegija kinni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ähtudes kohaliku omavalitsuse korralduse seaduse § 30 lõige 3 ja aluseks võttes Aseri Vabaajakeskuse renoveerimistööde põhiprojekti ekspertiisi tegija leidmiseks korraldatud konkursil osalevate firmade hinnapakkumised,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Aseri Vabaajakeskuse renoveerimistööde põhiprojekti ekspertiisi tegijaks OÜ Tartu EKE Projekt (reg.nr 10134948, Teguri 30, 51013 Tartu)  hinnapakkumisega 27 140 krooni koos käibemaksug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29:00Z</dcterms:created>
  <dc:creator>Inna Palm</dc:creator>
  <dc:description/>
  <dc:language>en-US</dc:language>
  <cp:lastModifiedBy>Inna Palm</cp:lastModifiedBy>
  <cp:lastPrinted>2009-05-26T16:56:00Z</cp:lastPrinted>
  <dcterms:modified xsi:type="dcterms:W3CDTF">2009-05-27T05:24:00Z</dcterms:modified>
  <cp:revision>6</cp:revision>
  <dc:subject/>
  <dc:title>K O R R A L D U S </dc:title>
</cp:coreProperties>
</file>