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ind w:right="170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TextBody"/>
        <w:ind w:right="-694" w:hanging="0"/>
        <w:jc w:val="left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>06. mai 2008 nr 47</w:t>
        <w:tab/>
        <w:tab/>
        <w:tab/>
        <w:tab/>
        <w:tab/>
        <w:tab/>
      </w:r>
    </w:p>
    <w:p>
      <w:pPr>
        <w:pStyle w:val="Normal"/>
        <w:ind w:right="17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Projekteerimistingimuste väljastamine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Aluseks võttes planeerimis-ja ehitusseaduse § 33 p 1 ja kohaliku omavalitsuse korralduse seaduse § 7 lõige 2 ja § 30 lõige  1 p 3 ning “Aseri reoveekogumisala ühisveevärgi ja  –kanalisatsiooni ehitamine ja rekonstrueerimine projekti ”,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nnab Aseri Vallavalitsus alljärgneva korralduse: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1. Väljastada Aseri Vallavalitsusele (reg.kood 75004174) aadress Kesktänav 5, Aseri alevik, </w:t>
      </w:r>
    </w:p>
    <w:p>
      <w:pPr>
        <w:pStyle w:val="Normal"/>
        <w:rPr>
          <w:lang w:val="et-EE"/>
        </w:rPr>
      </w:pPr>
      <w:r>
        <w:rPr>
          <w:lang w:val="et-EE"/>
        </w:rPr>
        <w:t>projekteerimistingimused Kõrtsialuse küla, Rannu küla ja Aseri aleviku veevarustuse-ja kanalisatsiooni trasside, pumplate ja veetorni renoveerimise projekteerimiseks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2. Korraldus jõustub teatavakstegemis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3. Käesoleva korralduse peale võib edasi kaevata halduskohtusse halduskohtumenetluse seadustiku paragrahvi 9 alusel 30 päeva jooksul arvates korralduse teatavaks tegemisest.</w:t>
      </w:r>
    </w:p>
    <w:p>
      <w:pPr>
        <w:pStyle w:val="BodyText2"/>
        <w:ind w:right="-694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694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ab/>
        <w:t>Inna Palm</w:t>
      </w:r>
    </w:p>
    <w:p>
      <w:pPr>
        <w:pStyle w:val="Normal"/>
        <w:ind w:left="1440" w:firstLine="720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35:00Z</dcterms:created>
  <dc:creator>Inna Palm</dc:creator>
  <dc:description/>
  <dc:language>en-US</dc:language>
  <cp:lastModifiedBy>Inna Palm</cp:lastModifiedBy>
  <cp:lastPrinted>2009-05-15T15:41:00Z</cp:lastPrinted>
  <dcterms:modified xsi:type="dcterms:W3CDTF">2009-05-15T12:42:00Z</dcterms:modified>
  <cp:revision>2</cp:revision>
  <dc:subject/>
  <dc:title>K O R R A L D U S</dc:title>
</cp:coreProperties>
</file>