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 S U S</w:t>
      </w:r>
    </w:p>
    <w:p>
      <w:pPr>
        <w:pStyle w:val="Normal"/>
        <w:ind w:right="-483" w:hanging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                                                                                             27. mai 2009 nr 1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Cs/>
        </w:rPr>
      </w:pPr>
      <w:r>
        <w:rPr>
          <w:bCs/>
        </w:rPr>
        <w:t>Ametliku kohanime muutmise algatamine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/>
        <w:t>Aluseks võttes kohaliku omavalitsuse korralduse seaduse § 22 lg 2, kohanimeseaduse § 4 lg 1 p 4 ja  § 5 lg 3  sätestat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  <w:t>Aseri Vallavolikogu</w:t>
      </w:r>
    </w:p>
    <w:p>
      <w:pPr>
        <w:pStyle w:val="Normal"/>
        <w:ind w:right="-694" w:hanging="0"/>
        <w:jc w:val="both"/>
        <w:rPr/>
      </w:pPr>
      <w:r>
        <w:rPr/>
        <w:t>o t s u s t a b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694" w:hanging="0"/>
        <w:rPr/>
      </w:pPr>
      <w:r>
        <w:rPr/>
        <w:t xml:space="preserve">1. Algatada  kohanime muutmine Rannu elamute juurde kulgevatele sissesõiduteedele (asendiplaan lisatud) :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694" w:hanging="0"/>
        <w:rPr/>
      </w:pPr>
      <w:r>
        <w:rPr/>
        <w:t>1.1.  Rannu sisene 1 tee, mis algab Rannu keskuse teelt ja tagab juurdepääsu Rannu 8, Rannu 10, Rannu 11, Rannu 14 ja Rannu 15 kinnistutele.</w:t>
        <w:tab/>
        <w:t xml:space="preserve"> </w:t>
      </w:r>
    </w:p>
    <w:p>
      <w:pPr>
        <w:pStyle w:val="TextBody"/>
        <w:ind w:right="-694" w:hanging="0"/>
        <w:rPr/>
      </w:pPr>
      <w:r>
        <w:rPr/>
      </w:r>
    </w:p>
    <w:p>
      <w:pPr>
        <w:pStyle w:val="TextBody"/>
        <w:ind w:right="-694" w:hanging="0"/>
        <w:rPr/>
      </w:pPr>
      <w:r>
        <w:rPr/>
        <w:t xml:space="preserve">1.2.  Rannu sisene 2 tee, mis algab Rannu sisene 1 teelt ning tagab juurdepääsu  Rannu 12, Rannu 13 ja Rannu 16 kinnistutele;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  <w:t xml:space="preserve">1.3.  Rannu sisene 3 tee, mis algab Rannu sisene 1 teelt ning tagab juurdepääsu  Rannu 7 ja  Rannu 6 kinnistutele;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/>
        <w:t>1.4.  Rannu sisene 4 tee, mis algab Rannu keskuse teelt ja tagab juurdepääsu Katlamaja kinnistu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483" w:hanging="0"/>
        <w:jc w:val="both"/>
        <w:rPr/>
      </w:pPr>
      <w:r>
        <w:rPr/>
        <w:t xml:space="preserve">Vallavolikogu esimees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4:00Z</dcterms:created>
  <dc:creator>Administrator</dc:creator>
  <dc:description/>
  <dc:language>en-US</dc:language>
  <cp:lastModifiedBy>Inna Palm</cp:lastModifiedBy>
  <cp:lastPrinted>2009-05-28T21:03:00Z</cp:lastPrinted>
  <dcterms:modified xsi:type="dcterms:W3CDTF">2009-05-28T18:03:00Z</dcterms:modified>
  <cp:revision>4</cp:revision>
  <dc:subject/>
  <dc:title>Rakvere                                                                                  25</dc:title>
</cp:coreProperties>
</file>