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seri </w:t>
        <w:tab/>
        <w:tab/>
        <w:tab/>
        <w:tab/>
        <w:tab/>
        <w:tab/>
        <w:tab/>
        <w:t xml:space="preserve">       </w:t>
        <w:tab/>
        <w:t xml:space="preserve"> 06. mai  2009 nr 4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Aadressi muut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kohanime seaduse § 4 lg 3, Vabariigi Valitsuse 28. juuni 2007 määruse nr 184 “Aadressandmete süsteemi kehtestamine”, Aseri Vallavolikogu 30. septembri 1998 määrusega nr  40 kinnitatud  “Aseri valla kohanime määramise korra”, annab Aseri Vallavalitsus korraldu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 xml:space="preserve">1. Muuta katastriüksuse Kestla 4, katastritunnus 15401:002:0024, asukohaga Ida-Virumaa, Kestla küla, koha-aadress ja määrata uueks aadressiks Ida-Virumaa, Kestla küla, Ahu põik 1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2. 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5:00Z</dcterms:created>
  <dc:creator>Aseri Vallavalitsus</dc:creator>
  <dc:description/>
  <dc:language>en-US</dc:language>
  <cp:lastModifiedBy/>
  <cp:lastPrinted>2009-05-11T15:38:00Z</cp:lastPrinted>
  <dcterms:modified xsi:type="dcterms:W3CDTF">2009-05-11T15:39:00Z</dcterms:modified>
  <cp:revision>4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