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6. mai 2009 nr 45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009. aasta esimene lisaeelarv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ja eelarve muudatused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30 lõige 1 punkt 2 ja Aseri Vallavolikogu 25.10.2006 määrusega nr 26 kinnitatud "Aseri valla eelarve koostamise, vastuvõtmise, muutmise ja täitmise kord" § 28 ja § 31 ning lähtudes Aseri Vallavolikogu 29. aprilli 2009 otsusest nr 167 "2009. aasta esimene lisaeelarve ja eelarve muudatused", annab Aseri Vallavalitsus korralduse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 Kinnitada 2009. aasta: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1. esimese lisaeelarve tulud summas 2 594 868.- kr ja kulud summas 2 594 868.- kr vastavalt lisale 1;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2. eelarve muudatused vastavalt lisale 2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2:00Z</dcterms:created>
  <dc:creator>Inna Palm</dc:creator>
  <dc:description/>
  <dc:language>en-US</dc:language>
  <cp:lastModifiedBy>Inna Palm</cp:lastModifiedBy>
  <cp:lastPrinted>2009-05-11T16:06:00Z</cp:lastPrinted>
  <dcterms:modified xsi:type="dcterms:W3CDTF">2009-05-11T13:10:00Z</dcterms:modified>
  <cp:revision>1</cp:revision>
  <dc:subject/>
  <dc:title>K O R R A L D U S</dc:title>
</cp:coreProperties>
</file>