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9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6. mai 2009 nr 44</w:t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 mustkattega teede aukude remont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§ 7 lõige 2 ja § 30 lõige  1 ning lähtudes OÜ ÜLE hinnapakkumisest Aseri valla 2009. aastal mustkattega teede aukude remontimiseks,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Aseri aleviku ja Rannu küla mustkattega teede aukude remontijaks OÜ ÜLE (reg.nr 10405442, Peterburi tee 46 TALLINN) hinnapakkumisega  69 000 krooni, millele lisandub käibemaks, kokku 81 420 kroon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OÜ-le ÜLE teatavakstegemisest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6:00Z</dcterms:created>
  <dc:creator>Inna Palm</dc:creator>
  <dc:description/>
  <dc:language>en-US</dc:language>
  <cp:lastModifiedBy>Inna Palm</cp:lastModifiedBy>
  <cp:lastPrinted>2009-05-11T16:32:00Z</cp:lastPrinted>
  <dcterms:modified xsi:type="dcterms:W3CDTF">2009-05-11T13:32:00Z</dcterms:modified>
  <cp:revision>4</cp:revision>
  <dc:subject/>
  <dc:title>K O R R A L D U S</dc:title>
</cp:coreProperties>
</file>