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ind w:right="-69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69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694" w:hanging="0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06. mai 2009 nr 43</w:t>
      </w:r>
    </w:p>
    <w:p>
      <w:pPr>
        <w:pStyle w:val="TextBody"/>
        <w:ind w:right="-694" w:hanging="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tabs>
          <w:tab w:val="clear" w:pos="720"/>
          <w:tab w:val="left" w:pos="7920" w:leader="none"/>
        </w:tabs>
        <w:ind w:right="-694" w:hanging="0"/>
        <w:rPr>
          <w:lang w:val="et-EE"/>
        </w:rPr>
      </w:pPr>
      <w:r>
        <w:rPr>
          <w:lang w:val="et-EE"/>
        </w:rPr>
        <w:t>Aseri Vabaajakeskuse laen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6, § 7 lõige 2 ja § 30 lõige  1; Aseri Vallavolikogu 28.01.2009 otsuse nr 156 "Laenu võtmine"  ning Aseri Vabaajakeskuse renoveerimise projekti KOIT raames korraldatud omafinantseeringu vahendite leidmiseks laenu vähempakkumise tulemused,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nnab Aseri Vallavalitsus korraldus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920" w:leader="none"/>
        </w:tabs>
        <w:ind w:right="-694" w:hanging="0"/>
        <w:rPr>
          <w:lang w:val="et-EE"/>
        </w:rPr>
      </w:pPr>
      <w:r>
        <w:rPr>
          <w:lang w:val="et-EE"/>
        </w:rPr>
        <w:t>1. Kinnitada Aseri Vabaajakeskuse renoveerimiseks projekti KOIT raames omaosaluse katteks võetava laenu andjaks  SEB Pank AS  summas 3,5 milj EEK  tähtajaga 5 aasta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. Korraldus jõustub teatavakstegemisest. 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ab/>
        <w:t>Inna Palm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35:00Z</dcterms:created>
  <dc:creator>Inna Palm</dc:creator>
  <dc:description/>
  <dc:language>en-US</dc:language>
  <cp:lastModifiedBy>Inna Palm</cp:lastModifiedBy>
  <cp:lastPrinted>2009-05-13T09:17:00Z</cp:lastPrinted>
  <dcterms:modified xsi:type="dcterms:W3CDTF">2009-05-15T06:54:00Z</dcterms:modified>
  <cp:revision>6</cp:revision>
  <dc:subject/>
  <dc:title>K O R R A L D U S</dc:title>
</cp:coreProperties>
</file>