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M Ä Ä R U S</w:t>
      </w:r>
    </w:p>
    <w:p>
      <w:pPr>
        <w:pStyle w:val="Normal"/>
        <w:ind w:right="-874" w:hanging="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29. aprill 2009 nr 79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Aseri Vallavolikogu 21. 09.2005 määruse nr 55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"Renditasude kinnitamine" kehtetuks tunnistamine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Võttes aluseks praeguse raske majandusliku olukorra ning lähtudes kohaliku omavalitsuse korralduse seaduse § 22 lõige 2 ja  haldusmenetluse seaduse § 64,  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§ 1. Tunnistada kehtetuks Aseri Vallavolikogu 21. septembri 2005 määrus nr 55 "Renditasude kinnitamine"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§ 2. Määrus jõustub 7. mail 2009.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60" w:right="-694" w:hanging="0"/>
    </w:pPr>
    <w:rPr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10:00Z</dcterms:created>
  <dc:creator>Inna Palm</dc:creator>
  <dc:description/>
  <dc:language>en-US</dc:language>
  <cp:lastModifiedBy>Inna Palm</cp:lastModifiedBy>
  <cp:lastPrinted>2009-05-05T14:51:00Z</cp:lastPrinted>
  <dcterms:modified xsi:type="dcterms:W3CDTF">2009-05-05T11:52:00Z</dcterms:modified>
  <cp:revision>4</cp:revision>
  <dc:subject/>
  <dc:title>M Ä Ä R U S</dc:title>
</cp:coreProperties>
</file>