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aprill 2009 nr 17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nditasude ülevaatamine ja kinnitamine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g 1 ja seoses raske majandusliku olukorraga ning vallavanem Urve Takjase ettepaneku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 Aseri vallale kuuluvate pindade väljarentimise tasu järgmiselt: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>sotsiaal-ja muu pind  20 kr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uus ja äripind 20 kr/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5:00Z</dcterms:created>
  <dc:creator>Inna Palm</dc:creator>
  <dc:description/>
  <dc:language>en-US</dc:language>
  <cp:lastModifiedBy>Inna Palm</cp:lastModifiedBy>
  <cp:lastPrinted>2009-05-05T14:53:00Z</cp:lastPrinted>
  <dcterms:modified xsi:type="dcterms:W3CDTF">2009-05-05T11:53:00Z</dcterms:modified>
  <cp:revision>3</cp:revision>
  <dc:subject/>
  <dc:title>O T S U S</dc:title>
</cp:coreProperties>
</file>